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13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859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ых муфт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ых муф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988"/>
        <w:gridCol w:w="1346"/>
        <w:gridCol w:w="1325"/>
        <w:gridCol w:w="1453"/>
        <w:gridCol w:w="1404"/>
        <w:gridCol w:w="231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729.34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28.8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541.8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54.4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624.3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928.97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06.9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946.5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04.2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0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611.4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786.7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69.3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СТП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42.5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865.9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902.45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СТП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228.2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48.78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00.8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В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268.7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670.9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429.2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599.6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318.5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565.0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3КН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393.9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2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267.8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70/12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853.0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150/24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52.34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ПКНТпОН-10-300/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115.11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150-2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35.72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300-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401.33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онцевая 35ПКНТпОН-500-62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560.2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ПТО-1-95/150-35/95 Ответвительная кабельная муфта для кабелей с пластмассовой изоляцией до 1кВ включительно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204.59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5ПТО-1-95/150-35/9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937.25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кабельная соединительная 10СТп(тк)-3х(70-120) с соединителями болтовым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941.27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10ПКВТпОН-300-4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335.90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ВТпН-1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813.5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4КНТпН-1-(35/50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134.5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фта термоусаживаемая ТУМ-КСу 55/12-15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 813.26 руб.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3.130: Арматура кабельна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6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25 733.8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 связи  с внесением изменений в техническое зада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45:52Z</dcterms:created>
  <dc:creator/>
  <dc:description/>
  <dc:language>en-US</dc:language>
  <cp:lastModifiedBy/>
  <dcterms:modified xsi:type="dcterms:W3CDTF">2025-05-29T11:45:52Z</dcterms:modified>
  <cp:revision>2</cp:revision>
  <dc:subject/>
  <dc:title/>
</cp:coreProperties>
</file>