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13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85988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ониторинг рыночн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абельных муфт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абельных муф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21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988"/>
        <w:gridCol w:w="1346"/>
        <w:gridCol w:w="1325"/>
        <w:gridCol w:w="1453"/>
        <w:gridCol w:w="1404"/>
        <w:gridCol w:w="2314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3КВТпН-10-(25/5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729.34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3КВТпН-10-(70/12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328.88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3КВТпН-10-(150/24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 541.83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3КНТпН-10-(25/5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 254.43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3КНТпН-10-(70/12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 624.38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3КНТпН-10-(150/24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 928.97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3СТП-10-(35/5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 606.91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3СТП-10-(70/12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 946.52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3СТП-10-(150/24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 404.20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3СТП-10-(25/5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 611.46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3СТП-1-(25/5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 786.78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3СТП-1-(70/12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 369.33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3СТП-1-(150/24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 842.53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4СТП-1-(25/5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 865.99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4СТП-1-(70/12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 902.45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4СТП-1-(150/24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 228.22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3КВТпН-1-(25/5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848.78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3КВТпН-1-(70/12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400.86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3КВТпН-1-(150/24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 268.70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4КВТпН-1-(25/5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670.91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4КВТпН-1-(70/12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429.21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4КВТпН-1-(150/24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 599.69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3КНТпН-1-(25/5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318.51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3КНТпН-1-(70/12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565.06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3КНТпН-1-(150/24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 393.90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4КНТпН-1-(25/5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267.89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4КНТпН-1-(70/12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853.06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4КНТпН-1-(150/24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 052.34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ПКНТпОН-10-300/40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 115.11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концевая 35ПКНТпОН-150-24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 835.72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концевая 35ПКНТпОН-300-40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 401.33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концевая 35ПКНТпОН-500-62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 560.20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ПТО-1-95/150-35/95 Ответвительная кабельная муфта для кабелей с пластмассовой изоляцией до 1кВ включительно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 204.59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кабельная 5ПТО-1-95/150-35/9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 937.25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кабельная соединительная 10СТп(тк)-3х(70-120) с соединителями болтовыми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 941.27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10ПКВТпОН-300-40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 335.90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4КВТпН-1-(35/5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813.56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4КНТпН-1-(35/5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134.56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термоусаживаемая ТУМ-КСу 55/12-15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 813.26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6 00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225 733.88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мая 2025 года по 4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ЕИС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885988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Вопрос по ТЗ. Текст запроса: Здравствуйте!</w:t>
        <w:br/>
        <w:t>1. В п. 29, 30, 31, 32, 36 в составе комплекта муфты понимается 1 шт на 1 фазу или 1 комплект на 3 фазы?</w:t>
        <w:br/>
        <w:t>2. В п. 30, 31, 32 в описании муфты указано "Наличие наконечников / соединителей: нет", но далее указан в составе комплекта " наконечник болтовой" (а также на рисунке и в наименовании муфты). Требуется ли наличие болтового наконечника в данных муфтах?. Текст ответа: Добрый день. В ответ на ваш запрос сообщаем, что в ТЗ внесены изменения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8 мая 2025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9 ма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54:57Z</dcterms:created>
  <dc:creator/>
  <dc:description/>
  <dc:language>en-US</dc:language>
  <cp:lastModifiedBy/>
  <dcterms:modified xsi:type="dcterms:W3CDTF">2025-05-29T11:54:58Z</dcterms:modified>
  <cp:revision>2</cp:revision>
  <dc:subject/>
  <dc:title/>
</cp:coreProperties>
</file>