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97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инв. № БТ- 030900007», расположенная по адресу: г. Батайск, ул. Воровского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инв. № БТ- 030900007», расположенная по адресу: г. Батайск, ул. Воров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7 072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мая 2025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0 ма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5:53Z</dcterms:created>
  <dc:creator/>
  <dc:description/>
  <dc:language>en-US</dc:language>
  <cp:lastModifiedBy/>
  <dcterms:modified xsi:type="dcterms:W3CDTF">2025-05-30T06:45:53Z</dcterms:modified>
  <cp:revision>2</cp:revision>
  <dc:subject/>
  <dc:title/>
</cp:coreProperties>
</file>