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973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Сеть тепловая магистральная от котельной № 12 до УТ-6, инв. № БТ- 030900007», расположенная по адресу: г. Батайск, ул. Воровского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Сеть тепловая магистральная от котельной № 12 до УТ-6, инв. № БТ- 030900007», расположенная по адресу: г. Батайск, ул. Воров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7 072.5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5 года по 2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5 года в 12:00 часов местного времени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9 мая 2025 года в 09:10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8:33Z</dcterms:created>
  <dc:creator/>
  <dc:description/>
  <dc:language>en-US</dc:language>
  <cp:lastModifiedBy/>
  <dcterms:modified xsi:type="dcterms:W3CDTF">2025-05-30T06:48:34Z</dcterms:modified>
  <cp:revision>2</cp:revision>
  <dc:subject/>
  <dc:title/>
</cp:coreProperties>
</file>