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 ДЛЯ НЕКОНКУРЕНТНОГО СПОСОБ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5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743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6147041222, КПП: 614701001, ОГРН: 1206100025450).</w:t>
      </w:r>
    </w:p>
    <w:p>
      <w:pPr>
        <w:pStyle w:val="Text"/>
        <w:bidi w:val="0"/>
        <w:jc w:val="left"/>
        <w:rPr/>
      </w:pPr>
      <w:r>
        <w:rPr/>
        <w:t>Место нахождения: 347809, Ростовская область г. Каменск-Шахтинский, пер. Станционный, 2.</w:t>
      </w:r>
    </w:p>
    <w:p>
      <w:pPr>
        <w:pStyle w:val="Text"/>
        <w:bidi w:val="0"/>
        <w:jc w:val="left"/>
        <w:rPr/>
      </w:pPr>
      <w:r>
        <w:rPr/>
        <w:t>Почтовый адрес: 347809, Ростовская область г. Каменск-Шахтинский, пер. Станционный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6147041222, КПП: 614701001, ОГРН: 1206100025450).</w:t>
      </w:r>
    </w:p>
    <w:p>
      <w:pPr>
        <w:pStyle w:val="Text"/>
        <w:bidi w:val="0"/>
        <w:jc w:val="left"/>
        <w:rPr/>
      </w:pPr>
      <w:r>
        <w:rPr/>
        <w:t>Место нахождения: 347809, Ростовская область г. Каменск-Шахтинский, пер. Станционный, 2.</w:t>
      </w:r>
    </w:p>
    <w:p>
      <w:pPr>
        <w:pStyle w:val="Text"/>
        <w:bidi w:val="0"/>
        <w:jc w:val="left"/>
        <w:rPr/>
      </w:pPr>
      <w:r>
        <w:rPr/>
        <w:t>Почтовый адрес: 347809, Ростовская область г. Каменск-Шахтинский, пер. Станционный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нов А. Н., тел.: 89286228463, факс: -, e-mail: 928622846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частка водовода от пожарной части по адресу: г. Каменск-Шахтинский, западная часть городских земель, ул. Тупикина в направлении на северо-запад до поймы реки Северский Донец,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участка водовода от пожарной части по адресу: г. Каменск-Шахтинский, западная часть городских земель, ул. Тупикина в направлении на северо-запад до поймы реки Северский Доне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02"/>
        <w:gridCol w:w="1366"/>
        <w:gridCol w:w="1330"/>
        <w:gridCol w:w="1918"/>
        <w:gridCol w:w="2739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00 35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809, Ростовская область г. Каменск-Шахтинский, пер. Станционный, 2, 30 мая 2025 года в 09:0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7"/>
        <w:gridCol w:w="2701"/>
      </w:tblGrid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74 (Общество с ограниченной ответственностью " ТРАСТ СТРОЙ"), 347809, Российская Федерация, Ростовская область, Каменск-Шахтинский г., Станционный пер., д. 2 26.05.2025 14:4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300 355.00 руб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ко Анатоли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ов Алексей Стани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шкина Виктори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2:00Z</dcterms:created>
  <dc:creator/>
  <dc:description/>
  <dc:language>en-US</dc:language>
  <cp:lastModifiedBy/>
  <dcterms:modified xsi:type="dcterms:W3CDTF">2025-05-30T07:52:00Z</dcterms:modified>
  <cp:revision>2</cp:revision>
  <dc:subject/>
  <dc:title/>
</cp:coreProperties>
</file>