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6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10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" (ИНН: 7812009592, КПП: 783801001, ОГРН: 1027810241502).</w:t>
      </w:r>
    </w:p>
    <w:p>
      <w:pPr>
        <w:pStyle w:val="Text"/>
        <w:bidi w:val="0"/>
        <w:jc w:val="left"/>
        <w:rPr/>
      </w:pPr>
      <w:r>
        <w:rPr/>
        <w:t>Место нахождения: 190031, Санкт-Петербург, Московский пр., д.9.</w:t>
      </w:r>
    </w:p>
    <w:p>
      <w:pPr>
        <w:pStyle w:val="Text"/>
        <w:bidi w:val="0"/>
        <w:jc w:val="left"/>
        <w:rPr/>
      </w:pPr>
      <w:r>
        <w:rPr/>
        <w:t>Почтовый адрес: 190031, Санкт-Петербург, Московский пр., д.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" (ИНН: 7812009592, КПП: 783801001, ОГРН: 1027810241502).</w:t>
      </w:r>
    </w:p>
    <w:p>
      <w:pPr>
        <w:pStyle w:val="Text"/>
        <w:bidi w:val="0"/>
        <w:jc w:val="left"/>
        <w:rPr/>
      </w:pPr>
      <w:r>
        <w:rPr/>
        <w:t>Место нахождения: 190031, Санкт-Петербург, Московский пр., д.9.</w:t>
      </w:r>
    </w:p>
    <w:p>
      <w:pPr>
        <w:pStyle w:val="Text"/>
        <w:bidi w:val="0"/>
        <w:jc w:val="left"/>
        <w:rPr/>
      </w:pPr>
      <w:r>
        <w:rPr/>
        <w:t>Почтовый адрес: 190031, Санкт-Петербург, Московский пр., д.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лютина С. В., тел.: 812 4369797, e-mail: tradegz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струмента для электромонтажных работ для СПбТЖТ в рамках федераьного проекта "Профессионалитет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струмента для электромонтажных работ для СПбТЖТ в рамках федераьного проекта "Профессионалите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102"/>
        <w:gridCol w:w="1371"/>
        <w:gridCol w:w="1428"/>
        <w:gridCol w:w="2123"/>
        <w:gridCol w:w="223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учебное для отработки практических навыков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Штука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11: Оборудование учебное для отработки практических навыков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Штука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: Производство прочих машин и оборудования обще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72 86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размещается на официальном сайте единой информационной системы в сфере закупок товаров, работ, услуг www.zakupki.gov.ru, а также на сайте электронной площадки в сети «Интернет» https://torgi82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доступна для ознакомления без взимания платы с момента ее опубликования и до момента подведения итогов аукциона. В бумажном виде копия документация не предоставляется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0031, Санкт-Петербург, Московский пр., д.9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0031, Санкт-Петербург, Московский пр., д.9, 6 июн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0:34Z</dcterms:created>
  <dc:creator/>
  <dc:description/>
  <dc:language>en-US</dc:language>
  <cp:lastModifiedBy/>
  <dcterms:modified xsi:type="dcterms:W3CDTF">2025-05-30T10:50:34Z</dcterms:modified>
  <cp:revision>2</cp:revision>
  <dc:subject/>
  <dc:title/>
</cp:coreProperties>
</file>