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88632297474, e-mail: rasp-ge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блочно-модульной котельной по адресу: Ростовская область, г. Ростов-на-Дону, Советский район, X микрорайон, район "Левенцовский", земельный участок 61:44:0073012:17677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блочно-модульной котельной по адресу: Ростовская область, г. Ростов-на-Дону, Советский район, X микрорайон, район "Левенцовский", земельный участок 61:44:0073012:1767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0"/>
        <w:gridCol w:w="1390"/>
        <w:gridCol w:w="1432"/>
        <w:gridCol w:w="1742"/>
        <w:gridCol w:w="277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техники,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817 3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28 173.56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1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7:24Z</dcterms:created>
  <dc:creator/>
  <dc:description/>
  <dc:language>en-US</dc:language>
  <cp:lastModifiedBy/>
  <dcterms:modified xsi:type="dcterms:W3CDTF">2025-05-30T14:17:25Z</dcterms:modified>
  <cp:revision>2</cp:revision>
  <dc:subject/>
  <dc:title/>
</cp:coreProperties>
</file>