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. Н., тел.: 88632297474, e-mail: rasp-ge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Жилые дома со встроено-пристроенными помещениями на территории Х микрорайона жилого района "Левенцовский" в г. Ростов-на-Дону. Многоквартирный жилой дом с объектами обслуживания жилой застройки и автостоянкой (Литер 5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Жилые дома со встроено-пристроенными помещениями на территории Х микрорайона жилого района "Левенцовский" в г. Ростов-на-Дону. Многоквартирный жилой дом с объектами обслуживания жилой застройки и автостоянкой (Литер 5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3"/>
        <w:gridCol w:w="1460"/>
        <w:gridCol w:w="1357"/>
        <w:gridCol w:w="2092"/>
        <w:gridCol w:w="22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8 921.7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4 689.22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5:48Z</dcterms:created>
  <dc:creator/>
  <dc:description/>
  <dc:language>en-US</dc:language>
  <cp:lastModifiedBy/>
  <dcterms:modified xsi:type="dcterms:W3CDTF">2025-05-30T14:35:48Z</dcterms:modified>
  <cp:revision>2</cp:revision>
  <dc:subject/>
  <dc:title/>
</cp:coreProperties>
</file>