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62501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"Исток" (ИНН: 6147005538, КПП: 614701001, ОГРН: 1026102103312).</w:t>
      </w:r>
    </w:p>
    <w:p>
      <w:pPr>
        <w:pStyle w:val="Text"/>
        <w:bidi w:val="0"/>
        <w:jc w:val="left"/>
        <w:rPr/>
      </w:pPr>
      <w:r>
        <w:rPr/>
        <w:t>Место нахождения: 347801, Ростовская область, г. Каменск-Шахтинский, ул. Сапрыгина, 1А.</w:t>
      </w:r>
    </w:p>
    <w:p>
      <w:pPr>
        <w:pStyle w:val="Text"/>
        <w:bidi w:val="0"/>
        <w:jc w:val="left"/>
        <w:rPr/>
      </w:pPr>
      <w:r>
        <w:rPr/>
        <w:t>Почтовый адрес: 347801, Ростовская область, г. Каменск-Шахтинский, ул. Сапрыгина,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Исток" (ИНН: 6147005538, КПП: 614701001, ОГРН: 1026102103312).</w:t>
      </w:r>
    </w:p>
    <w:p>
      <w:pPr>
        <w:pStyle w:val="Text"/>
        <w:bidi w:val="0"/>
        <w:jc w:val="left"/>
        <w:rPr/>
      </w:pPr>
      <w:r>
        <w:rPr/>
        <w:t>Место нахождения: 347801, Ростовская область, г. Каменск-Шахтинский, ул. Сапрыгина, 1А.</w:t>
      </w:r>
    </w:p>
    <w:p>
      <w:pPr>
        <w:pStyle w:val="Text"/>
        <w:bidi w:val="0"/>
        <w:jc w:val="left"/>
        <w:rPr/>
      </w:pPr>
      <w:r>
        <w:rPr/>
        <w:t>Почтовый адрес: 347801, Ростовская область, г. Каменск-Шахтинский, ул. Сапрыгина,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онов Александр Николаевич, тел.: 9286228463, e-mail: 928622846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раво заключение договора на поставку суховоздушного термостата ТСО-1/80 СПУ мод мод. 1005 или эквивалент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раво заключение договора на поставку суховоздушного термостата ТСО-1/80 СПУ мод мод. 1005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1677"/>
        <w:gridCol w:w="1629"/>
        <w:gridCol w:w="1486"/>
        <w:gridCol w:w="1606"/>
        <w:gridCol w:w="2805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статы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0.110: Термостаты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ермостаты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Место поставки: Адрес местонахождения Заказчика 347800, Ростовской область г. Каменск-Шахтинский, ул. Сапрыгина 1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рок поставки: в течении 30  дней, с момента заключения договора</w:t>
        <w:br/>
        <w:t>Объем, условия выполнения: 1- шт.согласно ТЗ и проекта Догово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Место поставки: Адрес местонахождения Заказчика 347800, Ростовской область г. Каменск-Шахтинский, ул. Сапрыгина 1А . </w:t>
        <w:br/>
        <w:t xml:space="preserve"> По заявке заказчика, силами и за счёт Поставщика до склада Заказчика. </w:t>
        <w:br/>
        <w:t>Срок поставки: в течении 30  дней, с момента заключения договора</w:t>
        <w:br/>
        <w:t>Объем, условия выполнения: 1- шт.согласно ТЗ и проекта Договора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.Цена договора включает в себя: стоимость товара, все затраты Поставщика, которые понесет либо может понести Поставщик в связи с исполнением настоящего договора, в т.ч. расходы на перевозку, погрузочно-разгрузочные работы, , тару, упаковку, маркировку, доставку, страхование, уплату таможенных пошлин, налогов, сборов и других обязательных платежей, стоимость  гарантийного обслуживания в течение всего срока действия гарантии на Товара также другие затраты, связанные с исполнением договора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редназначен для получения и поддержания внутри рабочей камеры стабильной температуры, необходимой для проведения бактериологических и серологических исследований в клинико-диагностических и санитарно-бактериологических службах институтов, больниц, поликлиниках и других учреждениях здравоохранения.</w:t>
        <w:br/>
        <w:t>Основные особенности:</w:t>
        <w:br/>
        <w:t>•</w:t>
        <w:tab/>
        <w:t xml:space="preserve">цифровой контроллер обеспечивает точное поддержание заданной температуры; </w:t>
        <w:br/>
        <w:t>•</w:t>
        <w:tab/>
        <w:t xml:space="preserve">корпус из стали, покрытой порошковой краской; </w:t>
        <w:br/>
        <w:t>•</w:t>
        <w:tab/>
        <w:t xml:space="preserve">камера из нержавеющей стали; </w:t>
        <w:br/>
        <w:t>•</w:t>
        <w:tab/>
        <w:t xml:space="preserve">быстрый и равномерный нагрев рабочей камеры; </w:t>
        <w:br/>
        <w:t>•</w:t>
        <w:tab/>
        <w:t xml:space="preserve">принудительная регулируемая вентиляция; </w:t>
        <w:br/>
        <w:t>•</w:t>
        <w:tab/>
        <w:t xml:space="preserve">освещение внутри камеры; </w:t>
        <w:br/>
        <w:t>•</w:t>
        <w:tab/>
        <w:t xml:space="preserve">стеклянная внутренняя дверь; </w:t>
        <w:br/>
        <w:t>•</w:t>
        <w:tab/>
        <w:t xml:space="preserve">сигнализация аварийной ситуации; </w:t>
        <w:br/>
        <w:t>•</w:t>
        <w:tab/>
        <w:t xml:space="preserve">сохранение введенной информации при отключении электропитания; </w:t>
        <w:br/>
        <w:t>•</w:t>
        <w:tab/>
        <w:t xml:space="preserve">2 полки в стандартной комплектации (максимально - 6). </w:t>
        <w:br/>
        <w:t xml:space="preserve"> </w:t>
        <w:br/>
        <w:t>Термостаты с охлаждением обеспечивают:</w:t>
        <w:br/>
        <w:t>•</w:t>
        <w:tab/>
        <w:t xml:space="preserve">температуру в камере от 5 оС независимо от температуры окружающей среды; </w:t>
        <w:br/>
        <w:t>•</w:t>
        <w:tab/>
        <w:t xml:space="preserve">равномерное распределение температуры в рабочей камере за счет принудительной циркуляции воздуха; </w:t>
        <w:br/>
        <w:t>•</w:t>
        <w:tab/>
        <w:t xml:space="preserve">установку и регулирование температуры от 5 оС до 60 оС; </w:t>
        <w:br/>
        <w:t>•</w:t>
        <w:tab/>
        <w:t xml:space="preserve">автоматический контроль температуры в рабочей камере; </w:t>
        <w:br/>
        <w:t>•</w:t>
        <w:tab/>
        <w:t xml:space="preserve">цифровую индикацию текущей и установленной температуры; </w:t>
        <w:br/>
        <w:t>•</w:t>
        <w:tab/>
        <w:t xml:space="preserve">поддержание в рабочей камере заданной температуры при кратковременных отключениях электропитания; </w:t>
        <w:br/>
        <w:t>•</w:t>
        <w:tab/>
        <w:t xml:space="preserve">визуальный контроль процесса за счет стеклянной двери. </w:t>
        <w:br/>
        <w:t>Термостаты с охлаждением обладают:</w:t>
        <w:br/>
        <w:t>•</w:t>
        <w:tab/>
        <w:t xml:space="preserve">минимальным временем выхода на рабочий режим; </w:t>
        <w:br/>
        <w:t>•</w:t>
        <w:tab/>
        <w:t xml:space="preserve">малым энергопотреблением; </w:t>
        <w:br/>
        <w:t>•</w:t>
        <w:tab/>
        <w:t xml:space="preserve">оптимальными весовыми характеристиками; </w:t>
        <w:br/>
        <w:t>•</w:t>
        <w:tab/>
        <w:t xml:space="preserve">звуковой и визуальной сигнализацией превышения температуры; </w:t>
        <w:br/>
        <w:t>•</w:t>
        <w:tab/>
        <w:t xml:space="preserve">простотой в эксплуатации; </w:t>
        <w:br/>
        <w:t>•</w:t>
        <w:tab/>
        <w:t xml:space="preserve">высокой надежностью в работе. </w:t>
        <w:br/>
        <w:t xml:space="preserve"> </w:t>
        <w:br/>
        <w:t>Характеристика</w:t>
        <w:tab/>
        <w:t>Значение</w:t>
        <w:br/>
        <w:t>Обьем, л</w:t>
        <w:tab/>
        <w:t>80</w:t>
        <w:br/>
        <w:t>Рабочий диапазон температур, °С</w:t>
        <w:tab/>
        <w:t>+5/+60</w:t>
        <w:br/>
        <w:t>Максимальное отклонение температуры любой точки рабочего объема, расположенной не ближе 50 мм от стенок камеры, от заданной при установившемся тепловом режиме, °С, не более</w:t>
        <w:tab/>
        <w:t>±1,5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7 289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н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ня 2025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801, Ростовская область, г. Каменск-Шахтинский, ул. Сапрыгина, 1А, 10 июня 2025 года в 09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9:43Z</dcterms:created>
  <dc:creator/>
  <dc:description/>
  <dc:language>en-US</dc:language>
  <cp:lastModifiedBy/>
  <dcterms:modified xsi:type="dcterms:W3CDTF">2025-06-02T08:39:43Z</dcterms:modified>
  <cp:revision>2</cp:revision>
  <dc:subject/>
  <dc:title/>
</cp:coreProperties>
</file>