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862DP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айлусенко В. В., тел.: 89183502143, e-mail: V.Mihaylusenko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жка вывоза мусора с этаже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жка вывоза мусора с этажей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о максимальная стоимость будет определена после получения и рассмотрения КП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я 2025 года по 9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ня 2025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2 июня 2025 года в 15:06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23 июня 2025 года в 10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5.2025 14:55:0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64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5.2025 11:01:4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66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5.2025 14:49:59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67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649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665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675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>
          <w:b/>
        </w:rPr>
        <w:t>Сведения об объявлении проведения следующего этапа закупки:</w:t>
      </w:r>
      <w:r>
        <w:rPr>
          <w:b w:val="false"/>
        </w:rPr>
        <w:t xml:space="preserve"> не завершать закупку и объявить следующий этап (</w:t>
      </w:r>
      <w:r>
        <w:rPr>
          <w:b/>
        </w:rPr>
        <w:t>Переторжка</w:t>
      </w:r>
      <w:r>
        <w:rPr>
          <w:b w:val="false"/>
        </w:rPr>
        <w:t>)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сведений заявок:</w:t>
      </w:r>
      <w:r>
        <w:rPr>
          <w:b w:val="false"/>
          <w:i w:val="false"/>
          <w:u w:val="none"/>
        </w:rPr>
        <w:t xml:space="preserve"> 2 июня 2025 года в 15:3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сведений заявок:</w:t>
      </w:r>
      <w:r>
        <w:rPr>
          <w:b w:val="false"/>
          <w:i w:val="false"/>
          <w:u w:val="none"/>
        </w:rPr>
        <w:t xml:space="preserve"> 3 июня 2025 года в 13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июня 2025 года в 11:00 по времени сервера http://torgi82.ru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Дополнительные сведения</w:t>
      </w:r>
    </w:p>
    <w:p>
      <w:pPr>
        <w:pStyle w:val="Text"/>
        <w:bidi w:val="0"/>
        <w:jc w:val="left"/>
        <w:rPr/>
      </w:pPr>
      <w:r>
        <w:rPr/>
        <w:t>Начально максимальная стоимость 238 128 рублей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10:09Z</dcterms:created>
  <dc:creator/>
  <dc:description/>
  <dc:language>en-US</dc:language>
  <cp:lastModifiedBy/>
  <dcterms:modified xsi:type="dcterms:W3CDTF">2025-06-02T12:10:10Z</dcterms:modified>
  <cp:revision>2</cp:revision>
  <dc:subject/>
  <dc:title/>
</cp:coreProperties>
</file>