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535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автоматизации распределительной электросети, а также распределительных пунктов и трансформаторных подстанций, мкр. Московский и мкр. БВК г.Краснодар (идентификатор О_03_1142311005693_009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автоматизации распределительной электросети, а также распределительных пунктов и трансформаторных подстанций, мкр. Московский и мкр. БВК г.Краснодар (идентификатор О_03_1142311005693_00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57"/>
        <w:gridCol w:w="1513"/>
        <w:gridCol w:w="1371"/>
        <w:gridCol w:w="2193"/>
        <w:gridCol w:w="209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энергетическому обследовани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40: Услуги по энергетическому обследованию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энергетическому обследованию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381 509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 июн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681, - 29.05.2025 16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 159 601.65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4:46Z</dcterms:created>
  <dc:creator/>
  <dc:description/>
  <dc:language>en-US</dc:language>
  <cp:lastModifiedBy/>
  <dcterms:modified xsi:type="dcterms:W3CDTF">2025-06-02T12:44:47Z</dcterms:modified>
  <cp:revision>2</cp:revision>
  <dc:subject/>
  <dc:title/>
</cp:coreProperties>
</file>