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3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тенда высоковольтного стационарного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тенда высоковольтного стационарн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1945"/>
        <w:gridCol w:w="1475"/>
        <w:gridCol w:w="1451"/>
        <w:gridCol w:w="2257"/>
        <w:gridCol w:w="2106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Стенд высоковольтный стационарный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6.190: Инструменты, приборы и машины для измерения или контроля прочие, не включенные в другие группировки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ы, приборы и машины для измерения или контроля прочие, не включенные в другие группировки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1 866.66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5 года по 11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7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9 июн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18:03Z</dcterms:created>
  <dc:creator/>
  <dc:description/>
  <dc:language>en-US</dc:language>
  <cp:lastModifiedBy/>
  <dcterms:modified xsi:type="dcterms:W3CDTF">2025-06-03T12:18:04Z</dcterms:modified>
  <cp:revision>2</cp:revision>
  <dc:subject/>
  <dc:title/>
</cp:coreProperties>
</file>