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13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ониторинг рыночн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лексей Петрович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комплекса работ по объекту: "Строительство ЛЭП-0,4кВ от КТП-2209, ТЗ 1008-25 "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комплекса работ по объекту: "Строительство ЛЭП-0,4кВ от КТП-2209, ТЗ 1008-25 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1907"/>
        <w:gridCol w:w="1393"/>
        <w:gridCol w:w="1338"/>
        <w:gridCol w:w="2075"/>
        <w:gridCol w:w="2537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"Строительство ЛЭП-0,4кВ от КТП-2209, ТЗ 1008-25 "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38 77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июня 2025 года по 10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июн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17 июн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17 июня 2025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31:45Z</dcterms:created>
  <dc:creator/>
  <dc:description/>
  <dc:language>en-US</dc:language>
  <cp:lastModifiedBy/>
  <dcterms:modified xsi:type="dcterms:W3CDTF">2025-06-03T12:31:45Z</dcterms:modified>
  <cp:revision>2</cp:revision>
  <dc:subject/>
  <dc:title/>
</cp:coreProperties>
</file>