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951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</w:t>
        <w:br/>
        <w:t>«ЭПУ, расположенные на земельном участке с к/н 23:43:0107001:14314 (Виды разрешенного использования: для строительства общественно-деловых зданий и сооружений)»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</w:t>
        <w:br/>
        <w:t>«ЭПУ, расположенные на земельном участке с к/н 23:43:0107001:14314 (Виды разрешенного использования: для строительства общественно-деловых зданий и сооружени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44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23 ма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8, - 19.05.2025 17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44 6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верзев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фонов Павел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илева Наталь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руше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5:57Z</dcterms:created>
  <dc:creator/>
  <dc:description/>
  <dc:language>en-US</dc:language>
  <cp:lastModifiedBy/>
  <dcterms:modified xsi:type="dcterms:W3CDTF">2025-06-03T12:35:58Z</dcterms:modified>
  <cp:revision>2</cp:revision>
  <dc:subject/>
  <dc:title/>
</cp:coreProperties>
</file>