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 ЗАПРОСА ПРЕДЛОЖЕНИ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9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19516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"Кубанская электросетевая компания" (ИНН: 2309135367, КПП: 231001001, ОГРН: 1132309002242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Краснодар г, Длинная ул, 120 дом.</w:t>
      </w:r>
    </w:p>
    <w:p>
      <w:pPr>
        <w:pStyle w:val="Text"/>
        <w:bidi w:val="0"/>
        <w:jc w:val="left"/>
        <w:rPr/>
      </w:pPr>
      <w:r>
        <w:rPr/>
        <w:t>Почтовый адрес: 350053, г. Краснодар, пр. Гёте, д.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Кубанская электросетевая компания" (ИНН: 2309135367, КПП: 231001001, ОГРН: 1132309002242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Краснодар г, Длинная ул, 120 дом.</w:t>
      </w:r>
    </w:p>
    <w:p>
      <w:pPr>
        <w:pStyle w:val="Text"/>
        <w:bidi w:val="0"/>
        <w:jc w:val="left"/>
        <w:rPr/>
      </w:pPr>
      <w:r>
        <w:rPr/>
        <w:t>Почтовый адрес: 350053, г. Краснодар, пр. Гёте, д.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ьева В. П., тел.: +79892620397, e-mail: ivaneva-vp@kr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(обеспечение выполнения) следующих проектно-изыскательские и строительно-монтажных работ по объекту: «ЭПУ «Водогрейной котельной мощностью 120 МВт», расположенные на земельном участке с к/н 23:43:0106012:4432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(обеспечение выполнения) следующих проектно-изыскательские и строительно-монтажных работ по объекту: «ЭПУ «Водогрейной котельной мощностью 120 МВт», расположенные на земельном участке с к/н 23:43:0106012:4432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193"/>
        <w:gridCol w:w="1423"/>
        <w:gridCol w:w="1346"/>
        <w:gridCol w:w="2255"/>
        <w:gridCol w:w="2027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: Строительство местных линий электропередачи и связ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 422 158.2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я 2025 года по 20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53, г. Краснодар, пр. Гёте, д. 5, 23 мая 2025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6"/>
        <w:gridCol w:w="4282"/>
      </w:tblGrid>
      <w:tr>
        <w:trPr/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91, - 19.05.2025 16:07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 422 158.28 руб.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еверзев Игорь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гафонов Павел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зилева Наталья Анат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рушева Ольга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ваньева Валентина Пет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38:27Z</dcterms:created>
  <dc:creator/>
  <dc:description/>
  <dc:language>en-US</dc:language>
  <cp:lastModifiedBy/>
  <dcterms:modified xsi:type="dcterms:W3CDTF">2025-06-03T12:38:27Z</dcterms:modified>
  <cp:revision>2</cp:revision>
  <dc:subject/>
  <dc:title/>
</cp:coreProperties>
</file>