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уумных выключателей и РЗи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уумных выключателей и РЗ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423"/>
        <w:gridCol w:w="1753"/>
        <w:gridCol w:w="1576"/>
        <w:gridCol w:w="207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РУ-2-10-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85 219.33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куумный выключатель 6 кВ и РЗиА (КСО-2-УМ, КСО-272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9 242.00 руб.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264 461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0:07Z</dcterms:created>
  <dc:creator/>
  <dc:description/>
  <dc:language>en-US</dc:language>
  <cp:lastModifiedBy/>
  <dcterms:modified xsi:type="dcterms:W3CDTF">2025-06-03T12:50:08Z</dcterms:modified>
  <cp:revision>2</cp:revision>
  <dc:subject/>
  <dc:title/>
</cp:coreProperties>
</file>