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и сдача комплекса работ по объекту на: «Проектирование и выполнение работ по установке СВВ 6 кВ на ПС-35/6 ПС-8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и сдача комплекса работ по объекту на: «Проектирование и выполнение работ по установке СВВ 6 кВ на ПС-35/6 ПС-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69"/>
        <w:gridCol w:w="1401"/>
        <w:gridCol w:w="1340"/>
        <w:gridCol w:w="2145"/>
        <w:gridCol w:w="2293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и сдача комплекса работ по объекту на: «Проектирование и выполнение работ по установке СВВ 6 кВ на ПС-35/6 ПС-8»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10: 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, контакторы и реверсоры переменного тока высокого напряжения (выключатели силовые высоковольтные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10 384.1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8:49Z</dcterms:created>
  <dc:creator/>
  <dc:description/>
  <dc:language>en-US</dc:language>
  <cp:lastModifiedBy/>
  <dcterms:modified xsi:type="dcterms:W3CDTF">2025-06-03T13:08:50Z</dcterms:modified>
  <cp:revision>2</cp:revision>
  <dc:subject/>
  <dc:title/>
</cp:coreProperties>
</file>