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817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ВУ-0,4кВ МКЖД, ТЗ  0977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ВУ-0,4кВ МКЖД, ТЗ  0977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20"/>
        <w:gridCol w:w="1392"/>
        <w:gridCol w:w="1337"/>
        <w:gridCol w:w="2069"/>
        <w:gridCol w:w="253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ВУ-0,4кВ МКЖД, ТЗ 0977-25"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9 2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5 14:08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5, - 28.05.2025 14:0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6 824.58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3:22Z</dcterms:created>
  <dc:creator/>
  <dc:description/>
  <dc:language>en-US</dc:language>
  <cp:lastModifiedBy/>
  <dcterms:modified xsi:type="dcterms:W3CDTF">2025-06-04T06:03:23Z</dcterms:modified>
  <cp:revision>2</cp:revision>
  <dc:subject/>
  <dc:title/>
</cp:coreProperties>
</file>