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2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810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ТП-158, ТЗ  1005-25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ТП-158, ТЗ  1005-25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00"/>
        <w:gridCol w:w="1393"/>
        <w:gridCol w:w="1338"/>
        <w:gridCol w:w="2079"/>
        <w:gridCol w:w="254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"Строительство ЛЭП-0,4кВ от ТП-158, ТЗ 1005-25"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48 22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я 2025 года по 3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 июн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5.2025 21:15:4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68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68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3"/>
        <w:gridCol w:w="2635"/>
      </w:tblGrid>
      <w:tr>
        <w:trPr/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7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 договора, согласно предварительного расчет стоимости работ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ложение по осуществлению расчетов по выполненным работам, в том числе авансирования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выполнения работ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689, - 29.05.2025 21:1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24 808.98 руб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17:25Z</dcterms:created>
  <dc:creator/>
  <dc:description/>
  <dc:language>en-US</dc:language>
  <cp:lastModifiedBy/>
  <dcterms:modified xsi:type="dcterms:W3CDTF">2025-06-04T06:17:25Z</dcterms:modified>
  <cp:revision>2</cp:revision>
  <dc:subject/>
  <dc:title/>
</cp:coreProperties>
</file>