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825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енда высоковольтного стационарного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енда высоковольтного стационар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1945"/>
        <w:gridCol w:w="1475"/>
        <w:gridCol w:w="1451"/>
        <w:gridCol w:w="2257"/>
        <w:gridCol w:w="2106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тенд высоковольтный стационарный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90: Инструменты, приборы и машины для измерения или контроля прочие, не включенные в другие группировки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, приборы и машины для измерения или контроля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1 866.6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я 2025 года по 2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6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ена договора 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04:56Z</dcterms:created>
  <dc:creator/>
  <dc:description/>
  <dc:language>en-US</dc:language>
  <cp:lastModifiedBy/>
  <dcterms:modified xsi:type="dcterms:W3CDTF">2025-06-04T07:04:57Z</dcterms:modified>
  <cp:revision>2</cp:revision>
  <dc:subject/>
  <dc:title/>
</cp:coreProperties>
</file>