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805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596, ТЗ 1010-25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596, ТЗ 1010-2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0"/>
        <w:gridCol w:w="1393"/>
        <w:gridCol w:w="1338"/>
        <w:gridCol w:w="2079"/>
        <w:gridCol w:w="254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ТП-596, ТЗ 1010-25"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0 66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5 20:43:3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8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8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3"/>
        <w:gridCol w:w="2635"/>
      </w:tblGrid>
      <w:tr>
        <w:trPr/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, согласно предварительного расчет стоимости работ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ложение по осуществлению расчетов по выполненным работам, в том числе авансирования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87, - 29.05.2025 20:4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69 701.1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6:30Z</dcterms:created>
  <dc:creator/>
  <dc:description/>
  <dc:language>en-US</dc:language>
  <cp:lastModifiedBy/>
  <dcterms:modified xsi:type="dcterms:W3CDTF">2025-06-04T07:16:31Z</dcterms:modified>
  <cp:revision>2</cp:revision>
  <dc:subject/>
  <dc:title/>
</cp:coreProperties>
</file>