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813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сстановление дорожного покрытия после аварийного ремонта КЛ-0,4-10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сстановление дорожного покрытия после аварийного ремонта КЛ-0,4-10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4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4"/>
        <w:gridCol w:w="1346"/>
        <w:gridCol w:w="1325"/>
        <w:gridCol w:w="1453"/>
        <w:gridCol w:w="1669"/>
        <w:gridCol w:w="18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покрытий и оснований асфальто-бетонных с помощью молотков отбойных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758.0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аботка грунта вручную в траншеях глуби-ной до 2м без крепления с откосами, группа грунтов: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65.5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асфальтобетонных покрытий тротуаров толщиной до 4 см с помощью молотков отбойных пневматиче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7.1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покрытий и оснований щебеночны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69.35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ировка площадей: ручным способом, группа грунтов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.6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плотнение грунта пневматическими трамбовками, группа грунтов 1 -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5.9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сыпка вручную траншей, пазух котлованов и ям, группа грунтов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25.6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лив вяжущих материалов, (норма расхода0,5кг/1м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8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шва-стыка в асфальтобетонном покрыти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41.9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снований толщиной 15 см из щебня фракции 40-70 мм при укатке каменных материалов с пределом прочности на сжатие до 68,6 МПа (700 кгс/см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88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й 1 см изменения толщины слоя добавлять или исключать к устройству оснований толщиной 15 см из щебня фракции 40-70 мм при укатке каменных материалов с пределом прочности на сжатие до 68,6 МПа (700 кгс/см2) однослойных (Щебень фракции 20- 40 мм)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7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З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84.43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е 0,5 см изменения толщины покрытия добавлять или исключать к устройству покрытия толщиной 4 см из горячих асфальтобетонных смесей плотных мелкозернистых типа АБВ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.4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снований толщиной 12 см под тротуары из известнякового щебн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39.2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й 1 см изменения толщины оснований добавлять или исключать к устройству оснований толщиной 12 см под тротуары из известнякового щебн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6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33.51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е 0,5 см изменения толщины покрытия добавлять к устройству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9.83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б/у при других видах покрытий /ДОРОГИ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23.8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при других видах покрытий /ДОРОГИ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638.5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б/у при других видах покрытий /ТРОТУАРЫ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64.39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при других видах покрытий /ТРОТУАРЫ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36.6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природных бортовых гранитных камн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278.0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природных б/у бортовых гранитных камн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551.7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дстилающих и выравнивающих слоев оснований из песк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91.8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тротуарной плитки, количество плитки при укладке на 1 м2 55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980.2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тротуарной плитки б/у, количество плитки при укладке на 1 м2 55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51.5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зка тротуарной плитки толщиной 70 мм: на отрезном станк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49.2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лять (уменьшать) на каждые 10 мм: толщины тротуарной плит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.5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б/у гранитных плит тротуаров: шириной до 2,5 м и толщиной 80-120 мм при количестве плит на 1 м2 более 4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840.9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дстилающих и выравнивающих слоев оснований: из щебн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74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ит бетонных пло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606.6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ит железобетонных пло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079.8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отмостки: бетонной толщиной 15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951.5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нтаж чугунных люков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32.6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дка стен приямков и горловин колодце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829.0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люка б/у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621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нового чугунного лю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848.0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 ограждающих конструкций стен: из оцинкованного листа (защита сборки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35.9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рузка при автомобильных перевозках мусора строительного с погрузкой вручную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66.3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воз и утилизация строительного мусо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54.8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98 495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5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5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733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5 08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3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6:54Z</dcterms:created>
  <dc:creator/>
  <dc:description/>
  <dc:language>en-US</dc:language>
  <cp:lastModifiedBy/>
  <dcterms:modified xsi:type="dcterms:W3CDTF">2025-06-04T07:36:54Z</dcterms:modified>
  <cp:revision>2</cp:revision>
  <dc:subject/>
  <dc:title/>
</cp:coreProperties>
</file>