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3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374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1554, ТЗ  1004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1554, ТЗ  1004-2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3"/>
        <w:gridCol w:w="1393"/>
        <w:gridCol w:w="1338"/>
        <w:gridCol w:w="2077"/>
        <w:gridCol w:w="253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ТП-1554, ТЗ 1004-25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31 4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3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3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3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6.2025 20:12:5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2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2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1"/>
        <w:gridCol w:w="2627"/>
      </w:tblGrid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, согласно предварительного расчет стоимости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едложение по осуществлению расчетов по выполненным работам, в том числе авансирования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27, - 01.06.2025 20:1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65 425.15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1:13Z</dcterms:created>
  <dc:creator/>
  <dc:description/>
  <dc:language>en-US</dc:language>
  <cp:lastModifiedBy/>
  <dcterms:modified xsi:type="dcterms:W3CDTF">2025-06-04T08:01:14Z</dcterms:modified>
  <cp:revision>2</cp:revision>
  <dc:subject/>
  <dc:title/>
</cp:coreProperties>
</file>