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ИН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380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и водоснабжения от ВОС район СНТ «Заря-2» по ул. Радищева до ул. Рабочей г. Каспийск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и водоснабжения от ВОС район СНТ «Заря-2» по ул. Радищева до ул. Рабочей г. Каспийск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23"/>
        <w:gridCol w:w="1475"/>
        <w:gridCol w:w="1361"/>
        <w:gridCol w:w="2033"/>
        <w:gridCol w:w="234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: Работы строительные по прокладке местных трубопровод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164 648.1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4 июня 2025 года в 11:47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8:51Z</dcterms:created>
  <dc:creator/>
  <dc:description/>
  <dc:language>en-US</dc:language>
  <cp:lastModifiedBy/>
  <dcterms:modified xsi:type="dcterms:W3CDTF">2025-06-04T08:48:52Z</dcterms:modified>
  <cp:revision>2</cp:revision>
  <dc:subject/>
  <dc:title/>
</cp:coreProperties>
</file>