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88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848/ Поставка расходного материала для ТО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атериала для проведения Т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770"/>
        <w:gridCol w:w="1663"/>
        <w:gridCol w:w="3747"/>
        <w:gridCol w:w="201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ходный материал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: 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1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3:22Z</dcterms:created>
  <dc:creator/>
  <dc:description/>
  <dc:language>en-US</dc:language>
  <cp:lastModifiedBy/>
  <dcterms:modified xsi:type="dcterms:W3CDTF">2025-06-04T14:23:23Z</dcterms:modified>
  <cp:revision>2</cp:revision>
  <dc:subject/>
  <dc:title/>
</cp:coreProperties>
</file>