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12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а Н. В., тел.: +7 (351) 218-82-92, e-mail: lic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ушки цыплят-бройлеров, филе куриной грудки, яйца куриного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ушки цыплят-бройлеров, филе куриной грудки, яйца кури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42"/>
        <w:gridCol w:w="1389"/>
        <w:gridCol w:w="1432"/>
        <w:gridCol w:w="2234"/>
        <w:gridCol w:w="245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шки цыплят - бройлеров охлажден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куриной грудки охлажденно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60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ушки цыплят - бройлеров охлажденные: 600 Килограмм, Филе куриной грудки охлажденное: 550 Килограмм, Яйца куриные в скорлупе свежие: 1476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6 738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1, Челябинская область, город Челябинск, ул. 50-летия ВЛКСМ, д.7б, 5 июня 2025 года в 10:0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1, Челябинская область, город Челябинск, ул. 50-летия ВЛКСМ, д.7б, 5 июня 2025 года в 10:01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13:45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28:1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4:53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6:19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01:07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1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2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5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6:1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1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13:45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28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5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01:07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2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4:53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7 412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7 19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а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Ларис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а Натал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49Z</dcterms:created>
  <dc:creator/>
  <dc:description/>
  <dc:language>en-US</dc:language>
  <cp:lastModifiedBy/>
  <dcterms:modified xsi:type="dcterms:W3CDTF">2025-06-05T07:05:49Z</dcterms:modified>
  <cp:revision>2</cp:revision>
  <dc:subject/>
  <dc:title/>
</cp:coreProperties>
</file>