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 xml:space="preserve">ПРОТОКОЛ РАССМОТРЕНИЯ И ОЦЕНКИ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6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573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ютина С. В., тел.: 812 4369797, e-mail: tradegz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а для слесарных и сварочных работ для СПбТЖТ в рамках федерального проекта "Профессионалитет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а для слесарных и сварочных работ для СПбТЖТ в рамках федерального проекта "Профессионалите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79"/>
        <w:gridCol w:w="1346"/>
        <w:gridCol w:w="1325"/>
        <w:gridCol w:w="2279"/>
        <w:gridCol w:w="292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льники слесар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10: Напильники слесарные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измерительный проч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0: Инструмент измерительный прочи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измерительный прочий, не включенный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убцин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23: Струбцины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: Производство прочих машин и оборудования обще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и гаеч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и гаеч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отверто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34: Наборы отверток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щ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66: Клещи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щ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66: Клещи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: Производство ножевых изделий и столовых приборов, инструментов и универсальных скобя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7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на официальном сайте единой информационной системы в сфере закупок товаров, работ, услуг www.zakupki.gov.ru, а также на сайте электронной площадки в сети «Интернет»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момента ее опубликования и до момента подведения итогов аукциона. В бумажном виде копия документация не предоставляетс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31, Санкт-Петербург, Московский пр., д.9, 5 июня 2025 года в 10:3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31, Санкт-Петербург, Московский пр., д.9, 5 июня 2025 года в 10:3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9"/>
        <w:gridCol w:w="3281"/>
        <w:gridCol w:w="4238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30:5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тасонов Виталий Сергеевич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540, Российская Федерация, Новосибирская область, Новосибирский р-н, Плотниково с., Лесная ул., д. 3, кв. 3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5667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тасонов Виталий Сергеевич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540, Российская Федерация, Новосибирская область, Новосибирский р-н, Плотниково с., Лесная ул., д. 3, кв. 3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3"/>
        <w:gridCol w:w="2615"/>
      </w:tblGrid>
      <w:tr>
        <w:trPr/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02 (Индивидуальный предприниматель Катасонов Виталий Сергеевич), 630540, Российская Федерация, Новосибирская область, Новосибирский р-н, Плотниково с., Лесная ул., д. 3, кв. 33 04.06.2025 08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80 580.00 руб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 Алексей Фед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ркова Тамара Конста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ютина Светла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ино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т Артём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7:08Z</dcterms:created>
  <dc:creator/>
  <dc:description/>
  <dc:language>en-US</dc:language>
  <cp:lastModifiedBy/>
  <dcterms:modified xsi:type="dcterms:W3CDTF">2025-06-05T07:47:09Z</dcterms:modified>
  <cp:revision>2</cp:revision>
  <dc:subject/>
  <dc:title/>
</cp:coreProperties>
</file>