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6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93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КРАСНОТУРЬИНСКИЙ ПСИХОНЕВРОЛОГИЧЕСКИЙ ИНТЕРНАТ" (ИНН: 6617003122, КПП: 661701001, ОГРН: 1026601185819).</w:t>
      </w:r>
    </w:p>
    <w:p>
      <w:pPr>
        <w:pStyle w:val="Text"/>
        <w:bidi w:val="0"/>
        <w:jc w:val="left"/>
        <w:rPr/>
      </w:pPr>
      <w:r>
        <w:rPr/>
        <w:t>Место нахождения: 624450, Свердловская область, город Краснотурьинск, ул. Рюмина, д. 15.</w:t>
      </w:r>
    </w:p>
    <w:p>
      <w:pPr>
        <w:pStyle w:val="Text"/>
        <w:bidi w:val="0"/>
        <w:jc w:val="left"/>
        <w:rPr/>
      </w:pPr>
      <w:r>
        <w:rPr/>
        <w:t>Почтовый адрес: 624450, Свердловская область, город Краснотурьинск, ул. Рюмина, д.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КРАСНОТУРЬИНСКИЙ ПСИХОНЕВРОЛОГИЧЕСКИЙ ИНТЕРНАТ" (ИНН: 6617003122, КПП: 661701001, ОГРН: 1026601185819).</w:t>
      </w:r>
    </w:p>
    <w:p>
      <w:pPr>
        <w:pStyle w:val="Text"/>
        <w:bidi w:val="0"/>
        <w:jc w:val="left"/>
        <w:rPr/>
      </w:pPr>
      <w:r>
        <w:rPr/>
        <w:t>Место нахождения: 624450, Свердловская область, город Краснотурьинск, ул. Рюмина, д. 15.</w:t>
      </w:r>
    </w:p>
    <w:p>
      <w:pPr>
        <w:pStyle w:val="Text"/>
        <w:bidi w:val="0"/>
        <w:jc w:val="left"/>
        <w:rPr/>
      </w:pPr>
      <w:r>
        <w:rPr/>
        <w:t>Почтовый адрес: 624450, Свердловская область, город Краснотурьинск, ул. Рюмина, д.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лохин А. Д., тел.: 73438438639, e-mail: soc008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рупы, макаронные изделия, соль, мук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рупы, макаронные изделия, соль, му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56"/>
        <w:gridCol w:w="1606"/>
        <w:gridCol w:w="1432"/>
        <w:gridCol w:w="2292"/>
        <w:gridCol w:w="166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: Горох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: Выращивание зернобоб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: Греч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Манк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: Перловк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50 (Килограмм): Пшеничная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: Пшено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: Ячк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5 (Килограмм): Рис круглозерны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: Геркулес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5 (Килограмм): Макаронные изделия Ракушк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Килограмм): Макаронные изделия Вермишель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: Мук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0 (Килограмм): Соль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6 (Килограмм): Соль йодированная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5 619.6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450, Свердловская область, город Краснотурьинск, ул. Рюмина, д. 1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450, Свердловская область, г. Краснотурьинск, ул. Рюмина, д.15, 18 июня 2025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6:54Z</dcterms:created>
  <dc:creator/>
  <dc:description/>
  <dc:language>en-US</dc:language>
  <cp:lastModifiedBy/>
  <dcterms:modified xsi:type="dcterms:W3CDTF">2025-06-05T07:56:54Z</dcterms:modified>
  <cp:revision>2</cp:revision>
  <dc:subject/>
  <dc:title/>
</cp:coreProperties>
</file>