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82501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город-курорт Геленджик "Тепловые сети" (ИНН: 2304002170, КПП: 230401001, ОГРН: 1022300769688).</w:t>
      </w:r>
    </w:p>
    <w:p>
      <w:pPr>
        <w:pStyle w:val="Text"/>
        <w:bidi w:val="0"/>
        <w:jc w:val="left"/>
        <w:rPr/>
      </w:pPr>
      <w:r>
        <w:rPr/>
        <w:t>Место нахождения: 353460, Россия, Краснодарский край,</w:t>
      </w:r>
    </w:p>
    <w:p>
      <w:pPr>
        <w:pStyle w:val="Text"/>
        <w:bidi w:val="0"/>
        <w:jc w:val="left"/>
        <w:rPr/>
      </w:pPr>
      <w:r>
        <w:rPr/>
        <w:br/>
        <w:t xml:space="preserve"> г. Геленджик, ул. Новороссийская, 162.</w:t>
      </w:r>
    </w:p>
    <w:p>
      <w:pPr>
        <w:pStyle w:val="Text"/>
        <w:bidi w:val="0"/>
        <w:jc w:val="left"/>
        <w:rPr/>
      </w:pPr>
      <w:r>
        <w:rPr/>
        <w:t>Почтовый адрес: 353460, Россия, Краснодарский край,</w:t>
      </w:r>
    </w:p>
    <w:p>
      <w:pPr>
        <w:pStyle w:val="Text"/>
        <w:bidi w:val="0"/>
        <w:jc w:val="left"/>
        <w:rPr/>
      </w:pPr>
      <w:r>
        <w:rPr/>
        <w:br/>
        <w:t xml:space="preserve"> г. Геленджик, ул. Новороссийская, 16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город-курорт Геленджик "Тепловые сети" (ИНН: 2304002170, КПП: 230401001, ОГРН: 1022300769688).</w:t>
      </w:r>
    </w:p>
    <w:p>
      <w:pPr>
        <w:pStyle w:val="Text"/>
        <w:bidi w:val="0"/>
        <w:jc w:val="left"/>
        <w:rPr/>
      </w:pPr>
      <w:r>
        <w:rPr/>
        <w:t>Место нахождения: 353460, Россия, Краснодарский край,</w:t>
      </w:r>
    </w:p>
    <w:p>
      <w:pPr>
        <w:pStyle w:val="Text"/>
        <w:bidi w:val="0"/>
        <w:jc w:val="left"/>
        <w:rPr/>
      </w:pPr>
      <w:r>
        <w:rPr/>
        <w:br/>
        <w:t xml:space="preserve"> г. Геленджик, ул. Новороссийская, 162.</w:t>
      </w:r>
    </w:p>
    <w:p>
      <w:pPr>
        <w:pStyle w:val="Text"/>
        <w:bidi w:val="0"/>
        <w:jc w:val="left"/>
        <w:rPr/>
      </w:pPr>
      <w:r>
        <w:rPr/>
        <w:t>Почтовый адрес: 353460, Россия, Краснодарский край,</w:t>
      </w:r>
    </w:p>
    <w:p>
      <w:pPr>
        <w:pStyle w:val="Text"/>
        <w:bidi w:val="0"/>
        <w:jc w:val="left"/>
        <w:rPr/>
      </w:pPr>
      <w:r>
        <w:rPr/>
        <w:br/>
        <w:t xml:space="preserve"> г. Геленджик, ул. Новороссийская, 16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рел Николай Николаевич, тел.: 8 (918) 040 04 71, e-mail: teplosetige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устройству фундамента под котельную и дымовую трубу на объекте: «Строительство блочно-модульной котельной БМК-6,0 МВт на территории земельного участка с кадастровым номером 23:40:1001041:22 (с. Архипо-Осиповка, ул. Сосновая щель, 4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устройству фундамента под котельную и дымовую трубу на объекте: «Строительство блочно-модульной котельной БМК-6,0 МВт на территории земельного участка с кадастровым номером 23:40:1001041:22 (с. Архипо-Осиповка, ул. Сосновая щель, 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278"/>
        <w:gridCol w:w="1459"/>
        <w:gridCol w:w="1356"/>
        <w:gridCol w:w="2239"/>
        <w:gridCol w:w="1905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вайные; работы по строительству фундаментов, кроме работ на объектах культурного наследия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30.100: Работы свайные; работы по строительству фундаментов, кроме работ на объектах культурного наследи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3: Работы свайные и работы по строительству фундамен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вайные; работы по строительству фундаментов, кроме работ на объектах культурного наслед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ответствие документации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76 471.5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ня 2025 года по 1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июн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3460, Россия, Краснодарский край,</w:t>
        <w:br/>
        <w:t xml:space="preserve"> г. Геленджик, ул. Новороссийская, 162, 16 июня 2025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0:27Z</dcterms:created>
  <dc:creator/>
  <dc:description/>
  <dc:language>en-US</dc:language>
  <cp:lastModifiedBy/>
  <dcterms:modified xsi:type="dcterms:W3CDTF">2025-06-05T10:20:27Z</dcterms:modified>
  <cp:revision>2</cp:revision>
  <dc:subject/>
  <dc:title/>
</cp:coreProperties>
</file>