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8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5 Г. ЧЕЛЯБИНСКА" (ИНН: 7448183416, КПП: 744801001, ОГРН: 1157448009322).</w:t>
      </w:r>
    </w:p>
    <w:p>
      <w:pPr>
        <w:pStyle w:val="Text"/>
        <w:bidi w:val="0"/>
        <w:jc w:val="left"/>
        <w:rPr/>
      </w:pPr>
      <w:r>
        <w:rPr/>
        <w:t>Место нахождения: 454076, Челябинская область, город Челябинск, ул. Хариса Юсупова, д. 101 к. б.</w:t>
      </w:r>
    </w:p>
    <w:p>
      <w:pPr>
        <w:pStyle w:val="Text"/>
        <w:bidi w:val="0"/>
        <w:jc w:val="left"/>
        <w:rPr/>
      </w:pPr>
      <w:r>
        <w:rPr/>
        <w:t>Почтовый адрес: 454076, Челябинская область, город Челябинск, ул. Хариса Юсупова, д. 101 к.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5 Г. ЧЕЛЯБИНСКА" (ИНН: 7448183416, КПП: 744801001, ОГРН: 1157448009322).</w:t>
      </w:r>
    </w:p>
    <w:p>
      <w:pPr>
        <w:pStyle w:val="Text"/>
        <w:bidi w:val="0"/>
        <w:jc w:val="left"/>
        <w:rPr/>
      </w:pPr>
      <w:r>
        <w:rPr/>
        <w:t>Место нахождения: 454076, Челябинская область, город Челябинск, ул. Хариса Юсупова, д. 101 к. б.</w:t>
      </w:r>
    </w:p>
    <w:p>
      <w:pPr>
        <w:pStyle w:val="Text"/>
        <w:bidi w:val="0"/>
        <w:jc w:val="left"/>
        <w:rPr/>
      </w:pPr>
      <w:r>
        <w:rPr/>
        <w:t>Почтовый адрес: 454076, Челябинская область, город Челябинск, ул. Хариса Юсупова, д. 101 к.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ольцева Л. В., тел.: 8(351)724-11-91 , e-mail: detsad_4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йной продукции(консервация,бакалея,сок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йной продукции(консервация,бакалея,с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52"/>
        <w:gridCol w:w="1383"/>
        <w:gridCol w:w="1423"/>
        <w:gridCol w:w="2252"/>
        <w:gridCol w:w="214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: Производство нерафинированного подсолнечного масла и его фрак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^кубический дециметр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1: Производство сахара из сахарной свекл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: Производство муки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юре и пасты фруктовые, ягодные и орех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сгущенное с сахаром: 750 Штука, Масло подсолнечное рафинированное: 600 Килограмм, Сыры полутвердые: 320 Килограмм, Соки из фруктов восстановленные прочие: 5000 Литр;^кубический дециметр, Сахар белый свекловичный : 1700 Килограмм, Мука пшеничная хлебопекарная высшего сорта: 1600 Килограмм, Повидло фруктовое: 5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  <w:br/>
        <w:t xml:space="preserve">-  г. Челябинск, ул. Хариса Юсупова, дом 101 корпус Б, </w:t>
        <w:br/>
        <w:t>-  г. Челябинск, ул. Хариса Юсупова, дом 7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5 947.7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76, Челябинская область, город Челябинск, ул. Хариса Юсупова, д. 101 к. б, 18 июн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7:05Z</dcterms:created>
  <dc:creator/>
  <dc:description/>
  <dc:language>en-US</dc:language>
  <cp:lastModifiedBy/>
  <dcterms:modified xsi:type="dcterms:W3CDTF">2025-06-05T11:17:06Z</dcterms:modified>
  <cp:revision>2</cp:revision>
  <dc:subject/>
  <dc:title/>
</cp:coreProperties>
</file>