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20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уумных выключателей и РЗи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уумных выключателей и РЗ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423"/>
        <w:gridCol w:w="1753"/>
        <w:gridCol w:w="1576"/>
        <w:gridCol w:w="207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РУ-2-10-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85 219.33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СО-2-УМ, КСО-27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9 242.00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264 461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2206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. Есть несколько вопросов по тендерной документации.</w:t>
        <w:br/>
        <w:t>- требуются ли к поставке трансформаторы тока? если да, то в каком кол-ве на ячейку и какого номинала?</w:t>
        <w:br/>
        <w:t>- требуется ли к поставке комплект для монтажа вторичных цепей?</w:t>
        <w:br/>
        <w:t xml:space="preserve">- просьба расшифровать: что такое цифровое измерительное устройство? подразумевается ли под этим микропроцессорный терминал релейной защиты и автоматики?. Текст ответа: Добрый день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1.  Согласно технического задания поставка трансформаторов тока не требу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Согласно технического задания требуется  Комплект адаптации для монтажа схемы управления     и защиты ВВ (вторичных цепей) или смонтированный шкаф управления и защиты линии 6к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3. Цифровое измерительное устройство подразумевает Микропроцессорное  устройство защиты с комплектом ТКЗ и дуговыми защитами, а также Цифровой амперметр с функцией барограф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8:59Z</dcterms:created>
  <dc:creator/>
  <dc:description/>
  <dc:language>en-US</dc:language>
  <cp:lastModifiedBy/>
  <dcterms:modified xsi:type="dcterms:W3CDTF">2025-06-05T11:18:59Z</dcterms:modified>
  <cp:revision>2</cp:revision>
  <dc:subject/>
  <dc:title/>
</cp:coreProperties>
</file>