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6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вгений Вячеславович, тел.: +73512399460 доб. 6113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спецтехники с экипажем (Каток и экскаватор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спецтехники с экипажем (Каток и экскавато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096"/>
        <w:gridCol w:w="1495"/>
        <w:gridCol w:w="1366"/>
        <w:gridCol w:w="2078"/>
        <w:gridCol w:w="2195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07 06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н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июн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13 июня 2025 года в 12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3:26Z</dcterms:created>
  <dc:creator/>
  <dc:description/>
  <dc:language>en-US</dc:language>
  <cp:lastModifiedBy/>
  <dcterms:modified xsi:type="dcterms:W3CDTF">2025-06-05T11:33:26Z</dcterms:modified>
  <cp:revision>2</cp:revision>
  <dc:subject/>
  <dc:title/>
</cp:coreProperties>
</file>