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452502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ПО ГАЗОРАСПРЕДЕЛЕНИЮ И ГАЗОСНАБЖЕНИЮ "СЕВАСТОПОЛЬГАЗ" (ИНН: 9204558632, КПП: 920401001, ОГРН: 1159204031546).</w:t>
      </w:r>
    </w:p>
    <w:p>
      <w:pPr>
        <w:pStyle w:val="Text"/>
        <w:bidi w:val="0"/>
        <w:jc w:val="left"/>
        <w:rPr/>
      </w:pPr>
      <w:r>
        <w:rPr/>
        <w:t>Место нахождения: 299029, г.Севастополь, пр-кт. Генерала Острякова д.17.</w:t>
      </w:r>
    </w:p>
    <w:p>
      <w:pPr>
        <w:pStyle w:val="Text"/>
        <w:bidi w:val="0"/>
        <w:jc w:val="left"/>
        <w:rPr/>
      </w:pPr>
      <w:r>
        <w:rPr/>
        <w:t>Почтовый адрес: 299003, город Севастополь, Гидрографическая ул, д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ПО ГАЗОРАСПРЕДЕЛЕНИЮ И ГАЗОСНАБЖЕНИЮ "СЕВАСТОПОЛЬГАЗ" (ИНН: 9204558632, КПП: 920401001, ОГРН: 1159204031546).</w:t>
      </w:r>
    </w:p>
    <w:p>
      <w:pPr>
        <w:pStyle w:val="Text"/>
        <w:bidi w:val="0"/>
        <w:jc w:val="left"/>
        <w:rPr/>
      </w:pPr>
      <w:r>
        <w:rPr/>
        <w:t>Место нахождения: 299029, г.Севастополь, пр-кт. Генерала Острякова д.17.</w:t>
      </w:r>
    </w:p>
    <w:p>
      <w:pPr>
        <w:pStyle w:val="Text"/>
        <w:bidi w:val="0"/>
        <w:jc w:val="left"/>
        <w:rPr/>
      </w:pPr>
      <w:r>
        <w:rPr/>
        <w:t>Почтовый адрес: 299003, город Севастополь, Гидрографическая ул, д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рентьева Елена Владимировна, тел.: +79788326446, e-mail: oz@svga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оказание услуг по техническому освидетельствованию, обслуживанию и ремонту средств измерени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оказание услуг по техническому освидетельствованию, обслуживанию и ремонту средств измере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82"/>
        <w:gridCol w:w="1353"/>
        <w:gridCol w:w="1326"/>
        <w:gridCol w:w="1574"/>
        <w:gridCol w:w="1416"/>
        <w:gridCol w:w="190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метрологи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9 983.76 руб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40.120: Услуги в области метрологии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воевременное и качественное оказание услуг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Установлено 5% от начальной максимальной цены договора, что составляет 25 000,00 руб.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39 983.76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ня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город Севастополь, Гидрографическая ул, д. 1, 18 июня 2025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49:10Z</dcterms:created>
  <dc:creator/>
  <dc:description/>
  <dc:language>en-US</dc:language>
  <cp:lastModifiedBy/>
  <dcterms:modified xsi:type="dcterms:W3CDTF">2025-06-05T11:49:11Z</dcterms:modified>
  <cp:revision>2</cp:revision>
  <dc:subject/>
  <dc:title/>
</cp:coreProperties>
</file>