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2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023, ТЗ 3581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876, ТЗ 2558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9"/>
        <w:gridCol w:w="1394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1023, ТЗ 3581-2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876, ТЗ 2558-2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70 03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55 7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5:28Z</dcterms:created>
  <dc:creator/>
  <dc:description/>
  <dc:language>en-US</dc:language>
  <cp:lastModifiedBy/>
  <dcterms:modified xsi:type="dcterms:W3CDTF">2025-06-05T12:25:29Z</dcterms:modified>
  <cp:revision>2</cp:revision>
  <dc:subject/>
  <dc:title/>
</cp:coreProperties>
</file>