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405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климатической техни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климатическ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453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7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9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2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40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8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 73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24000 BT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 93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7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 9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9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20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2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83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18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 11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24000 BTU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 05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наружно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0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наружного блока кондиционера с применением подъёмных механизм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внутренне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7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наружно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0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наружного блока кондиционера с применением подъёмных механизм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73.33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внутреннего блока кондиционе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0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а межблочной магистрали кондиционера с материалом Поставщи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66.66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50: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24 626.6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5:56Z</dcterms:created>
  <dc:creator/>
  <dc:description/>
  <dc:language>en-US</dc:language>
  <cp:lastModifiedBy/>
  <dcterms:modified xsi:type="dcterms:W3CDTF">2025-06-05T12:45:56Z</dcterms:modified>
  <cp:revision>2</cp:revision>
  <dc:subject/>
  <dc:title/>
</cp:coreProperties>
</file>