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УЧАСТНИКОВ ЗАКУПКИ (ИТОГОВЫЙ ПРОТОКОЛ ПО РЕЗУЛЬТАТАМ ЗАПРОСА ПРЕДЛОЖЕНИЙ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6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930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1 г.Челябинска" (ИНН: 7453040540, КПП: 745301001, ОГРН: 1027403873320).</w:t>
      </w:r>
    </w:p>
    <w:p>
      <w:pPr>
        <w:pStyle w:val="Text"/>
        <w:bidi w:val="0"/>
        <w:jc w:val="left"/>
        <w:rPr/>
      </w:pPr>
      <w:r>
        <w:rPr/>
        <w:t>Место нахождения: 454080, ул. Мелькомбинат № 2, участок 1, д.40.</w:t>
      </w:r>
    </w:p>
    <w:p>
      <w:pPr>
        <w:pStyle w:val="Text"/>
        <w:bidi w:val="0"/>
        <w:jc w:val="left"/>
        <w:rPr/>
      </w:pPr>
      <w:r>
        <w:rPr/>
        <w:t>Почтовый адрес: 454080, ул. Мелькомбинат № 2, участок 1, д.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1 г.Челябинска" (ИНН: 7453040540, КПП: 745301001, ОГРН: 1027403873320).</w:t>
      </w:r>
    </w:p>
    <w:p>
      <w:pPr>
        <w:pStyle w:val="Text"/>
        <w:bidi w:val="0"/>
        <w:jc w:val="left"/>
        <w:rPr/>
      </w:pPr>
      <w:r>
        <w:rPr/>
        <w:t>Место нахождения: 454080, ул. Мелькомбинат № 2, участок 1, д.40.</w:t>
      </w:r>
    </w:p>
    <w:p>
      <w:pPr>
        <w:pStyle w:val="Text"/>
        <w:bidi w:val="0"/>
        <w:jc w:val="left"/>
        <w:rPr/>
      </w:pPr>
      <w:r>
        <w:rPr/>
        <w:t>Почтовый адрес: 454080, ул. Мелькомбинат № 2, участок 1, д.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чтомова А. А., тел.: 8(351) 280-47-41 , e-mail: detsad_3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: овощи свежие (картофель, свекла, лук, морковь, капуста, укроп свежий, чеснок)  для организации питания детей в МАДОУ «ДС № 31 г. Челябинска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: овощи свежие (картофель, свекла, лук, морковь, капуста, укроп свежий, чеснок)  для организации питания детей в МАДОУ «ДС № 31 г. Челябинс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1901"/>
        <w:gridCol w:w="1495"/>
        <w:gridCol w:w="1366"/>
        <w:gridCol w:w="1825"/>
        <w:gridCol w:w="2643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0 (Килограмм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0 (Килограмм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.5 (Килограмм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 (Килограмм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ранний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00 (Килограмм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: Выращивание столовых корнеплодных и клубнеплодных культур с высоким содержанием крахмала или ину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пуста белокочанная: 1650 Килограмм, Морковь столовая: 850 Килограмм, Чеснок: 3.5 Килограмм, Лук репчатый: 700 Килограмм, Овощи листовые или стебельные прочие: 26 Килограмм, Свекла столовая: 700 Килограмм, Картофель столовый ранний: 52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8 0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0, ул. Мелькомбинат № 2, участок 1, д.40, 5 июня 2025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0, ул. Мелькомбинат № 2, участок 1, д.40, 5 июня 2025 года в 17:00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8:59:0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8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8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84, - 03.06.2025 18:5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7 825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90"/>
        <w:gridCol w:w="175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чтомова Алина Альберт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якина Татьяна Павл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иахметова Наиля Хамандрахим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Виктор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зовская Елена Михайл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епанова Светлана Александр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кина Светлана Виктор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52:55Z</dcterms:created>
  <dc:creator/>
  <dc:description/>
  <dc:language>en-US</dc:language>
  <cp:lastModifiedBy/>
  <dcterms:modified xsi:type="dcterms:W3CDTF">2025-06-05T15:52:56Z</dcterms:modified>
  <cp:revision>2</cp:revision>
  <dc:subject/>
  <dc:title/>
</cp:coreProperties>
</file>