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Приложение №1 к Извещению</w:t>
      </w:r>
    </w:p>
    <w:p>
      <w:pPr>
        <w:pStyle w:val="Normal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Техническое зада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623"/>
        <w:gridCol w:w="2268"/>
      </w:tblGrid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упаемых товаров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и требования, предъявляемые к товар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ОСТ, стандарты предприятия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тто, единица измерения (л, Кг)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71-2014. Консервы соусы овощн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сов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не более  0,28 л стек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л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асы резаны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43-2015 Консервы Фрукты в сиро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овка</w:t>
            </w:r>
            <w:r>
              <w:rPr>
                <w:sz w:val="20"/>
                <w:szCs w:val="20"/>
              </w:rPr>
              <w:t xml:space="preserve"> – не более:  0,85 л  железная банк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л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орошек зелены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4112-2017 Консервы овощные Горошек зеленый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 высший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с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е более: 0,4 л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л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етчуп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063-2013 Кетчу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овка</w:t>
            </w:r>
            <w:r>
              <w:rPr>
                <w:sz w:val="20"/>
                <w:szCs w:val="20"/>
              </w:rPr>
              <w:t xml:space="preserve"> - не более:  0,5 л; упаковка (Мягкая) из полимерных и комбинированных материалов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л</w:t>
            </w:r>
          </w:p>
        </w:tc>
      </w:tr>
      <w:tr>
        <w:trPr>
          <w:trHeight w:val="10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шон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713-2012 Консервы Огурцы, кабачки, патиссоны с зеленью в заливке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ий в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гурцы целые однородные по размеру и конфигурации. Огурцы по длине не более 90 мм, диаметр не более 25 мм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совк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более:  1,6 л, стек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л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сахарная в зернах стерилизованна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4114-2017 Консервы овощные Кукуруза сахарная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т высший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с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более: 0,4 л, железная банк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л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лины, оливки без косточки консервированные стерилизованны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5464-2015 Консервы оливки или маслины в заливке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с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более: 0,28 л.,  железная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л</w:t>
            </w:r>
          </w:p>
        </w:tc>
      </w:tr>
      <w:tr>
        <w:trPr>
          <w:trHeight w:val="1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пастеризованны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10.39.18-002-66091978-2021 Консервы Овощные маринованные. Огурчики (целые) пастеризованные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ий в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гурцы целые однородные по размеру и конфигурации. Огурцы по длине до  150 мм, диаметр до 45 мм.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с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3 л., стек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л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ята консервированны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4677-2011 Консервы Грибы маринованные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вка не более 3,1 л., железная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л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099-2013 Повидло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совка- не 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кг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аковка из полимер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кг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консерв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ри»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477-2005 Консервы. Маринады овощные. ТУ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вка-не более 0,72 л., стеклянная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л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соевый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434-2019 Соусы соевые классический</w:t>
            </w:r>
          </w:p>
          <w:p>
            <w:pPr>
              <w:pStyle w:val="Style3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овка</w:t>
            </w:r>
            <w:r>
              <w:rPr>
                <w:sz w:val="20"/>
                <w:szCs w:val="20"/>
              </w:rPr>
              <w:t xml:space="preserve"> - не более 1 л., упаковка из полимерных и комбинирова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л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43-2017 Продукты томатные концентрированные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с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1 л., стеклянная банк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творимых сухих веществ ( за вычетом хлоридов) не менее 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л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кабачкова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54-2017 Консервы. Икра овощная. ТУ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с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.5 л., Стеклянная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л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ая кислота 70%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5982-2014 Кислота уксусная для пищевой промышленности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0,16 л.,  стеклянная 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л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ль консервированна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4679-2011 Консервы из фасоли овощные стерилизованные. «Фасоль красная натуральная»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вка- не менее 0,4 л., железная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л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 в/с без заменителя молочного жир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88-2012 Молоко и сливки сгущенные с сахаром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вка не менее 0,3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кг</w:t>
            </w:r>
          </w:p>
        </w:tc>
      </w:tr>
    </w:tbl>
    <w:p>
      <w:pPr>
        <w:pStyle w:val="Normal"/>
        <w:widowControl w:val="false"/>
        <w:autoSpaceDE w:val="false"/>
        <w:ind w:right="28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8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чество товара должно соответствовать требованиям следующих документ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ий регламент Таможенного союза ТР ТС 021/2011 «О безопасности пищевой продукции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Технический регламент Таможенного союза «О безопасности упаковки»ТР ТС 005/2011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й регламент Таможенного союза « Пищевая продукция в части ее маркировки» (ТР ТС 022/2011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й регламент ТР ТС 029/2012 на безопасность пищевых добавок, ароматизаторов и технологических вспомогательных средст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й регламент таможенного союза «О безопасности зерна» (ТР ТС 015/2011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поставка и использование пищевых продуктов выработанным по другим техническим документам (ГОСТ, ТО), с показателями качества не ниже, указанных в ТР ТС 033/201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поставка пищевых продуктов, полученных с использованием генно-инженерно-модифицированных организмов (ГМО), в том числе пищевых продуктов ГММ.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678" w:gutter="0" w:header="425" w:top="48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Gelvetsky 12pt">
    <w:altName w:val="Times New Roman"/>
    <w:charset w:val="00"/>
    <w:family w:val="auto"/>
    <w:pitch w:val="default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Calibri"/>
      <w:bCs w:val="false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Calibri"/>
      <w:bCs w:val="false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bCs w:val="false"/>
      <w:sz w:val="24"/>
      <w:szCs w:val="24"/>
    </w:rPr>
  </w:style>
  <w:style w:type="character" w:styleId="Style13">
    <w:name w:val="Текст сноски Знак"/>
    <w:qFormat/>
    <w:rPr>
      <w:rFonts w:eastAsia="Times New Roman"/>
      <w:bCs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Calibri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Название Знак"/>
    <w:qFormat/>
    <w:rPr>
      <w:rFonts w:eastAsia="Times New Roman"/>
      <w:sz w:val="28"/>
    </w:rPr>
  </w:style>
  <w:style w:type="character" w:styleId="Style20">
    <w:name w:val="Дата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Postbody">
    <w:name w:val="postbody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BodyTextChar">
    <w:name w:val="Body Text Char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12">
    <w:name w:val="Верхний колонтитул Знак1"/>
    <w:qFormat/>
    <w:rPr>
      <w:rFonts w:ascii="Calibri" w:hAnsi="Calibri" w:eastAsia="Times New Roman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Times New Roman" w:cs="Calibri"/>
      <w:sz w:val="22"/>
      <w:szCs w:val="22"/>
    </w:rPr>
  </w:style>
  <w:style w:type="character" w:styleId="211">
    <w:name w:val="Основной текст с отступом 2 Знак1"/>
    <w:qFormat/>
    <w:rPr>
      <w:rFonts w:ascii="Calibri" w:hAnsi="Calibri" w:eastAsia="Times New Roman" w:cs="Calibri"/>
      <w:sz w:val="22"/>
      <w:szCs w:val="22"/>
    </w:rPr>
  </w:style>
  <w:style w:type="character" w:styleId="14">
    <w:name w:val="Текст сноски Знак1"/>
    <w:qFormat/>
    <w:rPr>
      <w:rFonts w:ascii="Calibri" w:hAnsi="Calibri" w:eastAsia="Times New Roman" w:cs="Calibri"/>
    </w:rPr>
  </w:style>
  <w:style w:type="character" w:styleId="Lotswrapcontentbodyval2">
    <w:name w:val="lots-wrap-content__body__val2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Lotswrapcontentbodyval">
    <w:name w:val="lots-wrap-content__body__val"/>
    <w:qFormat/>
    <w:rPr/>
  </w:style>
  <w:style w:type="character" w:styleId="Sectioninfo2">
    <w:name w:val="section__info2"/>
    <w:qFormat/>
    <w:rPr>
      <w:vanish w:val="false"/>
    </w:rPr>
  </w:style>
  <w:style w:type="character" w:styleId="Cardmaininfocontent2">
    <w:name w:val="cardmaininfo__content2"/>
    <w:qFormat/>
    <w:rPr>
      <w:vanish w:val="false"/>
    </w:rPr>
  </w:style>
  <w:style w:type="character" w:styleId="Cardmaininfotitle2">
    <w:name w:val="cardmaininfo__title2"/>
    <w:qFormat/>
    <w:rPr>
      <w:color w:val="939CBA"/>
    </w:rPr>
  </w:style>
  <w:style w:type="character" w:styleId="Ktrupropertycaption">
    <w:name w:val="ktru-property__caption"/>
    <w:qFormat/>
    <w:rPr/>
  </w:style>
  <w:style w:type="character" w:styleId="Ikzvalue">
    <w:name w:val="ikzvalue"/>
    <w:qFormat/>
    <w:rPr/>
  </w:style>
  <w:style w:type="character" w:styleId="Sectiontitle2">
    <w:name w:val="section__title2"/>
    <w:qFormat/>
    <w:rPr>
      <w:vanish w:val="false"/>
      <w:color w:val="939CBA"/>
      <w:sz w:val="20"/>
      <w:szCs w:val="20"/>
    </w:rPr>
  </w:style>
  <w:style w:type="character" w:styleId="Charsvaluevalue">
    <w:name w:val="chars-value__value"/>
    <w:qFormat/>
    <w:rPr/>
  </w:style>
  <w:style w:type="character" w:styleId="Charsvaluevaluetextdesc">
    <w:name w:val="chars-value__value-text-desc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Стиль3 Знак Знак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2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tyle28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ind w:left="11328" w:hanging="0"/>
    </w:pPr>
    <w:rPr>
      <w:rFonts w:ascii="Times New Roman" w:hAnsi="Times New Roman" w:cs="Times New Roman"/>
      <w:sz w:val="28"/>
      <w:szCs w:val="24"/>
    </w:rPr>
  </w:style>
  <w:style w:type="paragraph" w:styleId="List1">
    <w:name w:val="list"/>
    <w:basedOn w:val="Normal"/>
    <w:qFormat/>
    <w:pPr>
      <w:numPr>
        <w:ilvl w:val="0"/>
        <w:numId w:val="2"/>
      </w:numPr>
      <w:tabs>
        <w:tab w:val="clear" w:pos="708"/>
        <w:tab w:val="left" w:pos="7088" w:leader="none"/>
      </w:tabs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aaeeoaoaeno">
    <w:name w:val="#Oaaeeoa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34">
    <w:name w:val="#Таблица цифр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35">
    <w:name w:val="Контракт-пункт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rmalNumber2">
    <w:name w:val="Normal_Number_2"/>
    <w:basedOn w:val="Normal"/>
    <w:qFormat/>
    <w:pPr>
      <w:tabs>
        <w:tab w:val="clear" w:pos="708"/>
        <w:tab w:val="left" w:pos="1440" w:leader="none"/>
      </w:tabs>
      <w:spacing w:lineRule="auto" w:line="240" w:before="120" w:after="0"/>
      <w:ind w:left="1224" w:hanging="504"/>
      <w:jc w:val="both"/>
    </w:pPr>
    <w:rPr>
      <w:rFonts w:ascii="Times New Roman" w:hAnsi="Times New Roman" w:cs="Times New Roman"/>
      <w:sz w:val="20"/>
      <w:szCs w:val="20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34">
    <w:name w:val="Стиль3"/>
    <w:basedOn w:val="Normal"/>
    <w:qFormat/>
    <w:pPr>
      <w:widowControl w:val="false"/>
      <w:suppressAutoHyphens w:val="true"/>
      <w:ind w:left="1080" w:hanging="0"/>
      <w:textAlignment w:val="baseline"/>
    </w:pPr>
    <w:rPr>
      <w:rFonts w:ascii="Calibri" w:hAnsi="Calibri" w:cs="Calibri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18:00Z</dcterms:created>
  <dc:creator>.</dc:creator>
  <dc:description/>
  <cp:keywords/>
  <dc:language>en-US</dc:language>
  <cp:lastModifiedBy>Иван Емшанов</cp:lastModifiedBy>
  <cp:lastPrinted>2025-05-28T10:49:00Z</cp:lastPrinted>
  <dcterms:modified xsi:type="dcterms:W3CDTF">2025-06-05T20:18:00Z</dcterms:modified>
  <cp:revision>2</cp:revision>
  <dc:subject/>
  <dc:title/>
</cp:coreProperties>
</file>