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59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ых муф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ых муф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88"/>
        <w:gridCol w:w="1346"/>
        <w:gridCol w:w="1325"/>
        <w:gridCol w:w="1453"/>
        <w:gridCol w:w="1404"/>
        <w:gridCol w:w="23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29.34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28.8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541.8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54.4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24.3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928.97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06.9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946.5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04.2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11.4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786.7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69.3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42.5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865.9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902.45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228.2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48.7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00.8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68.7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70.9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29.2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599.6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18.5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65.0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393.9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67.8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853.0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52.34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КНТпОН-10-300/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115.1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150-2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35.7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300-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01.3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500-6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60.2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ПТО-1-95/150-35/95 Ответвительная кабельная муфта для кабелей с пластмассовой изоляцией до 1кВ включительн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204.5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5ПТО-1-95/150-35/9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937.25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10СТп(тк)-3х(70-120) с соединителями болтовым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941.27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0ПКВТпОН-300-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35.9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13.5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34.5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термоусаживаемая ТУМ-КСу 55/12-1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13.2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5 733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6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23:44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20:0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46:4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0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9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0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0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 това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0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4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9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23:4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0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2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04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15 413.64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96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95 804.2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1:09Z</dcterms:created>
  <dc:creator/>
  <dc:description/>
  <dc:language>en-US</dc:language>
  <cp:lastModifiedBy/>
  <dcterms:modified xsi:type="dcterms:W3CDTF">2025-06-09T07:11:10Z</dcterms:modified>
  <cp:revision>2</cp:revision>
  <dc:subject/>
  <dc:title/>
</cp:coreProperties>
</file>