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поступивших на участие в запросе котировок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06.06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8309002"/>
      <w:bookmarkEnd w:id="0"/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Hlk167261363"/>
      <w:bookmarkStart w:id="2" w:name="_Hlk130231829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157012222"/>
      <w:r>
        <w:rPr>
          <w:rFonts w:cs="Times New Roman" w:ascii="Times New Roman" w:hAnsi="Times New Roman"/>
          <w:color w:val="000000"/>
          <w:sz w:val="24"/>
          <w:szCs w:val="24"/>
          <w:highlight w:val="lightGray"/>
          <w:shd w:fill="FFFFFF" w:val="clear"/>
        </w:rPr>
        <w:t>Поставка трансформатора силового ТМГ-1000/10/0,4 (трансформатор силовой, масляный, герметичный ТМГ-1000-10/0,4 Δ/Yн-11 (D/Yн-11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1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рес электронной торговой площад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8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ru</w:t>
        </w:r>
      </w:hyperlink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998 504,37 руб. (девятьсот девяносто восемь тысяч пятьсот четыре рубля 37 копеек), в т.ч. НДС  (в случае применения). НМЦД рассчитана методом сопоставимых рыночных цен (анализа рынка).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09" w:hanging="0"/>
        <w:contextualSpacing w:val="false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  <w:r>
        <w:rPr>
          <w:rFonts w:eastAsia="Times New Roman" w:cs="Times New Roman" w:ascii="Times New Roman" w:hAnsi="Times New Roman"/>
          <w:bCs/>
          <w:highlight w:val="lightGray"/>
          <w:lang w:eastAsia="ar-SA"/>
        </w:rPr>
        <w:t>1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highlight w:val="lightGray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highlight w:val="lightGray"/>
          <w:u w:val="none"/>
        </w:rPr>
        <w:t>шт.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</w:t>
      </w:r>
      <w:r>
        <w:rPr>
          <w:rFonts w:cs="Times New Roman" w:ascii="Times New Roman" w:hAnsi="Times New Roman"/>
        </w:rPr>
        <w:t>Краснодарский край, г. Краснодар, п. Березовый, ул. Скульптора Коломойцева, д.37/3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аксимальный срок исполнения работ по договору (поставки товара, оказания услуг): </w:t>
      </w:r>
      <w:r>
        <w:rPr>
          <w:rFonts w:cs="Times New Roman" w:ascii="Times New Roman" w:hAnsi="Times New Roman"/>
          <w:bCs/>
          <w:highlight w:val="lightGray"/>
        </w:rPr>
        <w:t>В соответствии с техническим заданием и условиями договора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06.06.2025 г. 15:00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highlight w:val="lightGray"/>
          <w:lang w:eastAsia="ar-SA"/>
        </w:rPr>
      </w:pPr>
      <w:r>
        <w:rPr>
          <w:rFonts w:eastAsia="Times New Roman" w:cs="Times New Roman" w:ascii="Times New Roman" w:hAnsi="Times New Roman"/>
          <w:highlight w:val="lightGray"/>
          <w:lang w:eastAsia="ar-SA"/>
        </w:rPr>
        <w:t>На участие в запросе котировок поступило – 2 заявки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/>
        <w:t>Сведения о пос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10"/>
        <w:gridCol w:w="4816"/>
        <w:gridCol w:w="1657"/>
        <w:gridCol w:w="138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bookmarkStart w:id="4" w:name="_Hlk106208801"/>
            <w:bookmarkEnd w:id="4"/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DFEC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4.06.2025 10:49: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5" w:name="_Hlk16432164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ГРАНТЭК-ЭЛ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7720791373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6" w:name="_Hlk16432164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772001001</w:t>
            </w:r>
            <w:bookmarkEnd w:id="6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57 980.80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5F5F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4.06.2025 16:03:5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7" w:name="_Hlk16228174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«ЭЛЕКТРОЩИТ»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5043084558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8" w:name="_Hlk16228174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504301001</w:t>
            </w:r>
            <w:bookmarkEnd w:id="8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91 13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б.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bookmarkStart w:id="9" w:name="_Hlk167261363"/>
      <w:bookmarkEnd w:id="9"/>
      <w:r>
        <w:rPr>
          <w:rFonts w:eastAsia="Times New Roman" w:cs="Times New Roman" w:ascii="Times New Roman" w:hAnsi="Times New Roman"/>
          <w:lang w:eastAsia="ar-SA"/>
        </w:rPr>
        <w:t>Поступило заявок на участие – 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Отозвано заявок на участие – 0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bookmarkStart w:id="10" w:name="_Hlk158309002"/>
      <w:bookmarkStart w:id="11" w:name="_Hlk130231829"/>
      <w:bookmarkEnd w:id="10"/>
      <w:bookmarkEnd w:id="11"/>
      <w:r>
        <w:rPr>
          <w:rFonts w:eastAsia="Times New Roman" w:cs="Times New Roman" w:ascii="Times New Roman" w:hAnsi="Times New Roman"/>
          <w:lang w:eastAsia="ar-SA"/>
        </w:rPr>
        <w:t xml:space="preserve">В результате рассмотрения поступивших на участие в запросе котировок заявок, 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миссией принято решение:</w:t>
      </w:r>
    </w:p>
    <w:p>
      <w:pPr>
        <w:pStyle w:val="Style17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знать соответствующими условиям закупки и допустить к участию в закупке заявки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ледующих участников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12" w:name="_Hlk158309109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ГРАНТЭК-ЭЛ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7720791373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772001001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«ЭЛЕКТРОЩИТ»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5043084558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504301001</w:t>
            </w:r>
          </w:p>
        </w:tc>
      </w:tr>
    </w:tbl>
    <w:p>
      <w:pPr>
        <w:pStyle w:val="Style17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Признать запрос котировок в электронной форме по предмету закупки: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shd w:fill="FFFFFF" w:val="clear"/>
        </w:rPr>
        <w:t>Поставка трансформатора силового ТМГ-1000/10/0,4 (трансформатор силовой, масляный, герметичный ТМГ-1000-10/0,4 Δ/Yн-11 (D/Yн-11)</w:t>
      </w:r>
      <w:r>
        <w:rPr>
          <w:rFonts w:eastAsia="Times New Roman" w:cs="Times New Roman" w:ascii="Times New Roman" w:hAnsi="Times New Roman"/>
          <w:lang w:eastAsia="ar-SA"/>
        </w:rPr>
        <w:t xml:space="preserve"> состоявшимся (закупку состоявшейся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стоящий протокол подлежит размещению в единой информационной системе в сфере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закупок (официальный сайт)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ru</w:t>
        </w:r>
      </w:hyperlink>
    </w:p>
    <w:p>
      <w:pPr>
        <w:pStyle w:val="Style17"/>
        <w:suppressAutoHyphens w:val="tru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  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меститель председателя единой комиссии по закупкам:                              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Д.А. Ветер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09.06.2025 г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WW8Num3z0">
    <w:name w:val="WW8Num3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3:00Z</dcterms:created>
  <dc:creator>Prohorova_ep</dc:creator>
  <dc:description/>
  <cp:keywords/>
  <dc:language>en-US</dc:language>
  <cp:lastModifiedBy>Горбаносова Валентина Викторовна</cp:lastModifiedBy>
  <cp:lastPrinted>2025-03-27T14:40:00Z</cp:lastPrinted>
  <dcterms:modified xsi:type="dcterms:W3CDTF">2025-06-06T06:53:00Z</dcterms:modified>
  <cp:revision>2</cp:revision>
  <dc:subject/>
  <dc:title/>
</cp:coreProperties>
</file>