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июн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62503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89077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рбаносова В. В., тел.: +79182658066, e-mail: stafbakc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рансформатора силового ТМГ-1000/10/0,4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рансформатора силового ТМГ-1000/10/0,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"/>
        <w:gridCol w:w="2082"/>
        <w:gridCol w:w="1473"/>
        <w:gridCol w:w="1360"/>
        <w:gridCol w:w="1788"/>
        <w:gridCol w:w="2531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ансформаторы прочие мощностью более 16 кВ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43.000: Трансформаторы прочие мощностью более 16 кВА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: Производство электродвигателей, электрогенераторов и трансформато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ансформаторы прочие мощностью более 16 кВА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88 504.3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мая 2025 года по 5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июня 2025 года в 06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00, Краснодарский край, г. Краснодар, ул. Красноармейская, 36, 6 июня 2025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00, Краснодарский край, г. Краснодар, ул. Красноармейская, 36, 9 июня 2025 года в 10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6.2025 10:49:30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816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6.2025 16:03:5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842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816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842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34:25Z</dcterms:created>
  <dc:creator/>
  <dc:description/>
  <dc:language>en-US</dc:language>
  <cp:lastModifiedBy/>
  <dcterms:modified xsi:type="dcterms:W3CDTF">2025-06-09T07:34:25Z</dcterms:modified>
  <cp:revision>2</cp:revision>
  <dc:subject/>
  <dc:title/>
</cp:coreProperties>
</file>