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я итогов на участие в запросе котировок в электронной форме (итогов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09.06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8309002"/>
      <w:bookmarkEnd w:id="0"/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167261363"/>
      <w:bookmarkStart w:id="2" w:name="_Hlk130231829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157012222"/>
      <w:r>
        <w:rPr>
          <w:rFonts w:cs="Times New Roman" w:ascii="Times New Roman" w:hAnsi="Times New Roman"/>
          <w:color w:val="000000"/>
          <w:sz w:val="24"/>
          <w:szCs w:val="24"/>
          <w:highlight w:val="lightGray"/>
          <w:shd w:fill="FFFFFF" w:val="clear"/>
        </w:rPr>
        <w:t>Поставка трансформатора силового ТМГ-1000/10/0,4 (трансформатор силовой, масляный, герметичный ТМГ-1000-10/0,4 Δ/Yн-11 (D/Yн-11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11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электронной торговой площад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82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ru</w:t>
        </w:r>
      </w:hyperlink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998 504,37 руб. (девятьсот девяносто восемь тысяч пятьсот четыре рубля 37 копеек), в т.ч. НДС  (в случае применения). НМЦД рассчитана методом сопоставимых рыночных цен (анализа рынка)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09" w:hanging="0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  <w:r>
        <w:rPr>
          <w:rFonts w:eastAsia="Times New Roman" w:cs="Times New Roman" w:ascii="Times New Roman" w:hAnsi="Times New Roman"/>
          <w:bCs/>
          <w:highlight w:val="lightGray"/>
          <w:lang w:eastAsia="ar-SA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highlight w:val="lightGray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lightGray"/>
          <w:u w:val="none"/>
        </w:rPr>
        <w:t>шт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cs="Times New Roman" w:ascii="Times New Roman" w:hAnsi="Times New Roman"/>
        </w:rPr>
        <w:t>Краснодарский край, г. Краснодар, п. Березовый, ул. Скульптора Коломойцева, д.37/3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cs="Times New Roman" w:ascii="Times New Roman" w:hAnsi="Times New Roman"/>
          <w:bCs/>
          <w:highlight w:val="lightGray"/>
        </w:rPr>
        <w:t>В соответствии с техническим заданием и условиями договора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09.06.2025 г. 10:00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highlight w:val="lightGray"/>
          <w:lang w:eastAsia="ar-SA"/>
        </w:rPr>
      </w:pPr>
      <w:r>
        <w:rPr>
          <w:rFonts w:eastAsia="Times New Roman" w:cs="Times New Roman" w:ascii="Times New Roman" w:hAnsi="Times New Roman"/>
          <w:highlight w:val="lightGray"/>
          <w:lang w:eastAsia="ar-SA"/>
        </w:rPr>
        <w:t>На участие в запросе котировок поступило – 2 заявки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10"/>
        <w:gridCol w:w="4816"/>
        <w:gridCol w:w="1657"/>
        <w:gridCol w:w="138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bookmarkStart w:id="4" w:name="_Hlk106208801"/>
            <w:bookmarkEnd w:id="4"/>
            <w:r>
              <w:rPr>
                <w:rFonts w:eastAsia="Times New Roman" w:cs="Times New Roman" w:ascii="Times New Roman" w:hAnsi="Times New Roman"/>
                <w:lang w:val="en-US"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.06.2025 10:49: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bookmarkStart w:id="5" w:name="_Hlk16432164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ГРАНТЭК-ЭЛ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Н 7720791373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bookmarkStart w:id="6" w:name="_Hlk16432164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ПП 772001001</w:t>
            </w:r>
            <w:bookmarkEnd w:id="6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7 980.8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5F5F6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.06.2025 16:03:5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bookmarkStart w:id="7" w:name="_Hlk16228174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«ЭЛЕКТРОЩИТ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Н 5043084558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bookmarkStart w:id="8" w:name="_Hlk16228174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ПП 504301001</w:t>
            </w:r>
            <w:bookmarkEnd w:id="8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91 136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bookmarkStart w:id="9" w:name="_Hlk167261363"/>
      <w:bookmarkEnd w:id="9"/>
      <w:r>
        <w:rPr>
          <w:rFonts w:eastAsia="Times New Roman" w:cs="Times New Roman" w:ascii="Times New Roman" w:hAnsi="Times New Roman"/>
          <w:lang w:eastAsia="ar-SA"/>
        </w:rPr>
        <w:t>Поступило заявок на участие – 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тозвано заявок на участие – 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Допущено к участию заявок – 2 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bookmarkStart w:id="10" w:name="_Hlk158309002"/>
      <w:bookmarkStart w:id="11" w:name="_Hlk130231829"/>
      <w:bookmarkEnd w:id="10"/>
      <w:bookmarkEnd w:id="11"/>
      <w:r>
        <w:rPr>
          <w:rFonts w:eastAsia="Times New Roman" w:cs="Times New Roman" w:ascii="Times New Roman" w:hAnsi="Times New Roman"/>
          <w:lang w:eastAsia="ar-SA"/>
        </w:rPr>
        <w:t xml:space="preserve">В результате рассмотрения поступивших на участие в запросе котировок заявок, 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ими условиям закупки и допустить к участию в закупке заявки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ледую</w:t>
      </w:r>
      <w:r>
        <w:rPr/>
        <w:t>щих участников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bookmarkStart w:id="12" w:name="_Hlk158309109"/>
            <w:bookmarkEnd w:id="1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"ГРАНТЭК-ЭЛ"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bookmarkStart w:id="13" w:name="_Hlk200096259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Н 7720791373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bookmarkStart w:id="14" w:name="_Hlk200096259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ПП 772001001</w:t>
            </w:r>
            <w:bookmarkEnd w:id="14"/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щество с ограниченной ответственностью «ЭЛЕКТРОЩИТ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Н 5043084558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ПП 504301001</w:t>
            </w:r>
          </w:p>
        </w:tc>
      </w:tr>
    </w:tbl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ризнать запрос котировок в электронной форме по предмету закупки: </w:t>
      </w:r>
      <w:bookmarkStart w:id="15" w:name="_Hlk200099704"/>
      <w:r>
        <w:rPr>
          <w:rFonts w:cs="Times New Roman" w:ascii="Times New Roman" w:hAnsi="Times New Roman"/>
          <w:color w:val="000000"/>
          <w:sz w:val="24"/>
          <w:szCs w:val="24"/>
          <w:highlight w:val="lightGray"/>
          <w:shd w:fill="FFFFFF" w:val="clear"/>
        </w:rPr>
        <w:t>Поставка трансформатора силового ТМГ-1000/10/0,4 (трансформатор силовой, масляный, герметичный ТМГ-1000-10/0,4 Δ/Yн-11 (D/Yн-11)</w:t>
      </w:r>
      <w:bookmarkEnd w:id="15"/>
      <w:r>
        <w:rPr>
          <w:rFonts w:eastAsia="Times New Roman" w:cs="Times New Roman" w:ascii="Times New Roman" w:hAnsi="Times New Roman"/>
          <w:lang w:eastAsia="ar-SA"/>
        </w:rPr>
        <w:t xml:space="preserve"> состоявшимся (закупку состоявшейся).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П</w:t>
      </w:r>
      <w:r>
        <w:rPr>
          <w:rFonts w:eastAsia="Times New Roman" w:cs="Times New Roman" w:ascii="Times New Roman" w:hAnsi="Times New Roman"/>
          <w:lang w:eastAsia="ar-SA"/>
        </w:rPr>
        <w:t>о результатам рассмотрения заявок, поданных участниками, на соответствие условиям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lang w:val="en-US"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технического задания и по результатам рассмотрения ценовых предложений, </w:t>
      </w:r>
      <w:bookmarkStart w:id="16" w:name="_Hlk167264464"/>
      <w:r>
        <w:rPr>
          <w:rFonts w:cs="Times New Roman" w:ascii="Times New Roman" w:hAnsi="Times New Roman"/>
          <w:color w:val="000000"/>
          <w:sz w:val="20"/>
          <w:szCs w:val="20"/>
          <w:highlight w:val="lightGray"/>
          <w:shd w:fill="FFFFFF" w:val="clear"/>
        </w:rPr>
        <w:t xml:space="preserve">ОБЩЕСТВО С ОГРАНИЧЕННОЙ ОТВЕТСТВЕННОСТЬЮ "ГРАНТЭК-ЭЛ" </w:t>
      </w:r>
      <w:r>
        <w:rPr>
          <w:rFonts w:cs="Times New Roman" w:ascii="Times New Roman" w:hAnsi="Times New Roman"/>
          <w:color w:val="000000"/>
          <w:highlight w:val="lightGray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highlight w:val="lightGray"/>
          <w:shd w:fill="FFFFFF" w:val="clear"/>
        </w:rPr>
        <w:t>ИНН 7720791373 КПП 772001001</w:t>
      </w:r>
      <w:r>
        <w:rPr>
          <w:rFonts w:eastAsia="Times New Roman" w:cs="Times New Roman" w:ascii="Times New Roman" w:hAnsi="Times New Roman"/>
          <w:color w:val="000000"/>
          <w:highlight w:val="lightGray"/>
          <w:lang w:eastAsia="ru-RU"/>
        </w:rPr>
        <w:t>)</w:t>
      </w:r>
      <w:bookmarkEnd w:id="16"/>
      <w:r>
        <w:rPr>
          <w:rFonts w:eastAsia="Times New Roman" w:cs="Times New Roman" w:ascii="Times New Roman" w:hAnsi="Times New Roman"/>
          <w:color w:val="333333"/>
          <w:highlight w:val="lightGray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ar-SA"/>
        </w:rPr>
        <w:t xml:space="preserve"> результатам закупки признать победителем.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Заключить    с     </w:t>
      </w:r>
      <w:r>
        <w:rPr>
          <w:rFonts w:cs="Times New Roman" w:ascii="Times New Roman" w:hAnsi="Times New Roman"/>
          <w:color w:val="000000"/>
          <w:sz w:val="20"/>
          <w:szCs w:val="20"/>
          <w:highlight w:val="lightGray"/>
          <w:shd w:fill="FFFFFF" w:val="clear"/>
        </w:rPr>
        <w:t xml:space="preserve">ОБЩЕСТВО С ОГРАНИЧЕННОЙ ОТВЕТСТВЕННОСТЬЮ "ГРАНТЭК-ЭЛ" </w:t>
      </w:r>
      <w:r>
        <w:rPr>
          <w:rFonts w:cs="Times New Roman" w:ascii="Times New Roman" w:hAnsi="Times New Roman"/>
          <w:color w:val="000000"/>
          <w:highlight w:val="lightGray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highlight w:val="lightGray"/>
          <w:shd w:fill="FFFFFF" w:val="clear"/>
        </w:rPr>
        <w:t>ИНН 7720791373 КПП 772001001</w:t>
      </w:r>
      <w:r>
        <w:rPr>
          <w:rFonts w:eastAsia="Times New Roman" w:cs="Times New Roman" w:ascii="Times New Roman" w:hAnsi="Times New Roman"/>
          <w:color w:val="000000"/>
          <w:highlight w:val="lightGray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 xml:space="preserve">в сроки и в порядке установленном в Положении о закупках Заказчика и документации по закупке,  договор на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shd w:fill="FFFFFF" w:val="clear"/>
        </w:rPr>
        <w:t>Поставка трансформатора силового ТМГ-1000/10/0,4 (трансформатор силовой, масляный, герметичный ТМГ-1000-10/0,4 Δ/Yн-11 (D/Yн-1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на сумму </w:t>
      </w:r>
      <w:r>
        <w:rPr>
          <w:rFonts w:eastAsia="Times New Roman" w:cs="Times New Roman" w:ascii="Times New Roman" w:hAnsi="Times New Roman"/>
          <w:color w:val="333333"/>
          <w:highlight w:val="lightGray"/>
          <w:lang w:eastAsia="ru-RU"/>
        </w:rPr>
        <w:t>857 980,80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 xml:space="preserve"> руб. (восемьсот пятьдесят семь тысяч девятьсот восемьдесят рублей 80 копеек)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стоящий протокол подлежит размещению в единой информационной системе в сфере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закупок (официальный сайт)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ru</w:t>
        </w:r>
      </w:hyperlink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  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меститель председателя единой комиссии по закупкам:                              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Д.А. Ветер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09.06.2025 г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WW8Num3z0">
    <w:name w:val="WW8Num3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7:00Z</dcterms:created>
  <dc:creator>Prohorova_ep</dc:creator>
  <dc:description/>
  <cp:keywords/>
  <dc:language>en-US</dc:language>
  <cp:lastModifiedBy>Горбаносова Валентина Викторовна</cp:lastModifiedBy>
  <cp:lastPrinted>2025-06-09T10:39:00Z</cp:lastPrinted>
  <dcterms:modified xsi:type="dcterms:W3CDTF">2025-06-09T07:39:00Z</dcterms:modified>
  <cp:revision>3</cp:revision>
  <dc:subject/>
  <dc:title/>
</cp:coreProperties>
</file>