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503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89077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. В.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ансформатора силового ТМГ-1000/10/0,4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ансформатора силового ТМГ-1000/10/0,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082"/>
        <w:gridCol w:w="1473"/>
        <w:gridCol w:w="1360"/>
        <w:gridCol w:w="1788"/>
        <w:gridCol w:w="2531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ансформаторы прочие мощностью более 16 кВА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88 504.3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я 2025 года по 5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ня 2025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9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9 июня 2025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816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6.2025 10:49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842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6.2025 16:03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81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57 980.80 руб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84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91 136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43:11Z</dcterms:created>
  <dc:creator/>
  <dc:description/>
  <dc:language>en-US</dc:language>
  <cp:lastModifiedBy/>
  <dcterms:modified xsi:type="dcterms:W3CDTF">2025-06-09T07:43:11Z</dcterms:modified>
  <cp:revision>2</cp:revision>
  <dc:subject/>
  <dc:title/>
</cp:coreProperties>
</file>