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(РАССМОТРЕНИЯ И ОЦЕН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9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309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. Н., тел.: 88632297474, e-mail: rasp-gen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наружного газопровода для объекта: «Жилые дома со встроено-пристроенными помещениями на территории Х микрорайона жилого района "Левенцовский" в г. Ростов-на-Дону. Многоквартирный жилой дом с объектами обслуживания жилой застройки и автостоянкой (Литер 5)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наружного газопровода для объекта: «Жилые дома со встроено-пристроенными помещениями на территории Х микрорайона жилого района "Левенцовский" в г. Ростов-на-Дону. Многоквартирный жилой дом с объектами обслуживания жилой застройки и автостоянкой (Литер 5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63"/>
        <w:gridCol w:w="1460"/>
        <w:gridCol w:w="1357"/>
        <w:gridCol w:w="2092"/>
        <w:gridCol w:w="226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аза и пар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30: Работы строительные по прокладке местных трубопроводов газа и пар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аза и пар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8 921.7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9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9 июня 2025 года в 11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9:07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8, - 06.06.2025 19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64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ыкадоров Никола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икова Марина Алекс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кова Вера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5:40Z</dcterms:created>
  <dc:creator/>
  <dc:description/>
  <dc:language>en-US</dc:language>
  <cp:lastModifiedBy/>
  <dcterms:modified xsi:type="dcterms:W3CDTF">2025-06-09T08:15:41Z</dcterms:modified>
  <cp:revision>2</cp:revision>
  <dc:subject/>
  <dc:title/>
</cp:coreProperties>
</file>