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2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361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. В.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"Строительство 2КЛ-10 кВ от ТП-84 до врезки существующей КЛ-10 кВ ТП-5 - ТП-2731п, мкр. БВК, по ул.Константиновская, г.Краснодар " (Электромонтажные, строительные и пуско-наладочные работы 2КЛ-10 кВ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"Строительство 2КЛ-10 кВ от ТП-84 до врезки существующей КЛ-10 кВ ТП-5 - ТП-2731п, мкр. БВК, по ул.Константиновская, г.Краснодар " (Электромонтажные, строительные и пуско-наладочные работы 2КЛ-10 к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217"/>
        <w:gridCol w:w="1368"/>
        <w:gridCol w:w="1331"/>
        <w:gridCol w:w="2235"/>
        <w:gridCol w:w="2104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10: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78 898.0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5 года по 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9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9 июн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756, - 02.06.2025 18:1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058 504.6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44:00Z</dcterms:created>
  <dc:creator/>
  <dc:description/>
  <dc:language>en-US</dc:language>
  <cp:lastModifiedBy/>
  <dcterms:modified xsi:type="dcterms:W3CDTF">2025-06-09T08:44:00Z</dcterms:modified>
  <cp:revision>2</cp:revision>
  <dc:subject/>
  <dc:title/>
</cp:coreProperties>
</file>