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ок поступивших на участие 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того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09.06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  <w:lang w:eastAsia="ru-RU"/>
        </w:rPr>
        <w:t>Выполнение строительно-монтажных работ по объекту: "Строительство 2КЛ-10 кВ от ТП-45 доТП-14, мкр. Суворовский, г. Ростов-на-Дону" (Электромонтажные, строительные и пуско-наладочные работы 2КЛ-10 кВ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электронной торговой площадки на которой проводится закупка (место подачи заявок на участие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70C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82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</w:rPr>
        <w:tab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7 149 381,17 руб. (семь миллионов сто сорок девять тысяч триста восемьдесят один рубль 17 копеек), в том числе НДС (в случае применения). НМЦД определена расчетно-сметным методом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</w:p>
    <w:p>
      <w:pPr>
        <w:pStyle w:val="Style16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техническим заданием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Fonts w:eastAsia="Arial CYR" w:cs="Times New Roman" w:ascii="Times New Roman" w:hAnsi="Times New Roman"/>
          <w:highlight w:val="lightGray"/>
        </w:rPr>
        <w:t>г. Ростов-на-Дону, мкр. Суворовский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eastAsia="Times New Roman" w:cs="Times New Roman" w:ascii="Times New Roman" w:hAnsi="Times New Roman"/>
          <w:lang w:val="en-US" w:eastAsia="ar-SA"/>
        </w:rPr>
        <w:t>Работы по объекту, предусмотренные Договором (за исключением выполняемых в течение Гарантийного периода) и выполняемые Подрядчиком в сроки согласно «Графика выполнения работ» (Приложение №4) должны быть полностью завершены не  позднее 30.09.2025 г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09.06.2025 г. 10:00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етер Д.А.-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а участие в запросе предложений поступила – 1 заявка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/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0"/>
        <w:gridCol w:w="4922"/>
        <w:gridCol w:w="1481"/>
        <w:gridCol w:w="1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03.06.2025 14:40:0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0" w:name="_Hlk80636951"/>
            <w:r>
              <w:rPr>
                <w:rFonts w:eastAsia="Times New Roman" w:cs="Times New Roman" w:ascii="Times New Roman" w:hAnsi="Times New Roman"/>
                <w:lang w:eastAsia="ar-SA"/>
              </w:rPr>
              <w:t>Общество с ограниченной ответственностью "ЭЛГРАНД"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Н: 2311216327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ПП: 231101001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ГРН: 1162375024151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й адрес: 350901, Российская Федерация, Краснодарский край, Краснодар г., Восточно-Кругликовская ул., д. 48/1, оф. 4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1" w:name="_Hlk80636951"/>
            <w:r>
              <w:rPr>
                <w:rFonts w:eastAsia="Times New Roman" w:cs="Times New Roman" w:ascii="Times New Roman" w:hAnsi="Times New Roman"/>
                <w:lang w:eastAsia="ar-SA"/>
              </w:rPr>
              <w:t>Почтовый адрес: 350901, Российская Федерация, Краснодарский край, Краснодар г., Восточно-Кругликовская ул., д. 48/1, оф. 4</w:t>
            </w:r>
            <w:bookmarkEnd w:id="1"/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7 100 001.17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DFECFF" w:val="clear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6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Отозвано – 0 заявок на участие</w:t>
      </w:r>
    </w:p>
    <w:p>
      <w:pPr>
        <w:pStyle w:val="Style16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Отклонено – 0 заявок на участие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Признать запрос предложений по предмету закупки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«</w:t>
      </w:r>
      <w:r>
        <w:rPr>
          <w:rFonts w:eastAsia="Times New Roman" w:cs="Times New Roman" w:ascii="Times New Roman" w:hAnsi="Times New Roman"/>
          <w:highlight w:val="lightGray"/>
          <w:lang w:eastAsia="ru-RU"/>
        </w:rPr>
        <w:t>Выполнение строительно-монтажных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highlight w:val="lightGray"/>
          <w:lang w:eastAsia="ru-RU"/>
        </w:rPr>
        <w:t>работ по объекту: "Строительство 2КЛ-10 кВ от ТП-45 доТП-14, мкр. Суворовский, г. Ростов-на-Дону" (Электромонтажные, строительные и пуско-наладочные работы 2КЛ-10 кВ)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не состоявшимся (закупку несостоявшейся)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ть соответствующей условиям закупки заявку участника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Общество с ограниченной ответственностью "ЭЛГРАНД" (ИНН: 2311216327; КПП: 231101001; ОГРН: 1162375024151; Юридический адрес: 350901, Российская Федерация, Краснодарский край, Краснодар г., Восточно-Кругликовская ул., д. 48/1, оф. 4; Почтовый адрес: 350901, Российская Федерация, Краснодарский край, Краснодар г., Восточно-Кругликовская ул., д. 48/1, оф. 4).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Заключить договор  по предмету закупки «</w:t>
      </w:r>
      <w:r>
        <w:rPr>
          <w:rFonts w:eastAsia="Times New Roman" w:cs="Times New Roman" w:ascii="Times New Roman" w:hAnsi="Times New Roman"/>
          <w:highlight w:val="lightGray"/>
          <w:lang w:eastAsia="ru-RU"/>
        </w:rPr>
        <w:t>Выполнение строительно-монтажных работ по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highlight w:val="lightGray"/>
          <w:lang w:eastAsia="ru-RU"/>
        </w:rPr>
        <w:t>объекту: "Строительство 2КЛ-10 кВ от ТП-45 доТП-14, мкр. Суворовский, г. Ростов-на-Дону" (Электромонтажные, строительные и пуско-наладочные работы 2КЛ-10 кВ)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н</w:t>
      </w:r>
      <w:r>
        <w:rPr>
          <w:rFonts w:cs="Times New Roman" w:ascii="Times New Roman" w:hAnsi="Times New Roman"/>
        </w:rPr>
        <w:t xml:space="preserve">а сумму 7 100 001,17 руб. (семь миллионов сто тысяч один рубль 17 копеек) с победителем закупки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Общество с ограниченной ответственностью «ЭЛГРАНД»</w:t>
      </w:r>
      <w:r>
        <w:rPr>
          <w:rFonts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5. Настоящий протокол подлежит размещению в единой информационной системе в сфере закупок (официальный сайт) по адресу </w:t>
      </w:r>
      <w:r>
        <w:rPr>
          <w:rFonts w:eastAsia="Times New Roman" w:cs="Times New Roman" w:ascii="Times New Roman" w:hAnsi="Times New Roman"/>
          <w:lang w:val="en-US" w:eastAsia="ar-SA"/>
        </w:rPr>
        <w:t>http</w:t>
      </w:r>
      <w:r>
        <w:rPr>
          <w:rFonts w:eastAsia="Times New Roman" w:cs="Times New Roman" w:ascii="Times New Roman" w:hAnsi="Times New Roman"/>
          <w:lang w:eastAsia="ar-SA"/>
        </w:rPr>
        <w:t>://</w:t>
      </w:r>
      <w:r>
        <w:rPr>
          <w:rFonts w:eastAsia="Times New Roman" w:cs="Times New Roman" w:ascii="Times New Roman" w:hAnsi="Times New Roman"/>
          <w:lang w:val="en-US" w:eastAsia="ar-SA"/>
        </w:rPr>
        <w:t>zakupki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gov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r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: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Д.А. Вете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09.06.2025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5:04:00Z</dcterms:created>
  <dc:creator>Prohorova_ep</dc:creator>
  <dc:description/>
  <cp:keywords/>
  <dc:language>en-US</dc:language>
  <cp:lastModifiedBy>Горбаносова Валентина Викторовна</cp:lastModifiedBy>
  <cp:lastPrinted>2025-05-22T16:53:00Z</cp:lastPrinted>
  <dcterms:modified xsi:type="dcterms:W3CDTF">2025-06-08T15:04:00Z</dcterms:modified>
  <cp:revision>2</cp:revision>
  <dc:subject/>
  <dc:title/>
</cp:coreProperties>
</file>