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504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модульного здания физико-химической и бактериологической лабораторий, с лабораторной мебелью, оборудованием и комплектующими (п. Новый Хушет) для нужд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модульного здания физико-химической и бактериологической лабораторий, с лабораторной мебелью, оборудованием и комплектующими (п. Новый Хушет) для нужд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28"/>
        <w:gridCol w:w="1351"/>
        <w:gridCol w:w="1686"/>
        <w:gridCol w:w="2131"/>
        <w:gridCol w:w="196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дания сборные из металла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10.000: Здания сборные из металла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металлическая, не включенная в другие группировки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 Правительства РФ №1875 от 23.12.2024г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1: Мебель металлическая, не включенная в другие группировки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: Производство прочей мебели, кроме изготовленной по индивидуальному заказу насел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аппаратура для физического или химического анализа, не включенные в другие группировки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: Приборы и аппаратура для физического или химического анализа, не включенные в другие группировки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ктивы химические общелабораторного назначения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дания сборные из металла: 1 Условная единица, Мебель металлическая, не включенная в другие группировки: 1 Условная единица, Приборы и аппаратура для физического или химического анализа, не включенные в другие группировки: 1 Условная единица, Реактивы химические общелабораторного назначе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9 028 110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5 года по 1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н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9 июня 2025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36:06Z</dcterms:created>
  <dc:creator/>
  <dc:description/>
  <dc:language>en-US</dc:language>
  <cp:lastModifiedBy/>
  <dcterms:modified xsi:type="dcterms:W3CDTF">2025-06-09T11:36:07Z</dcterms:modified>
  <cp:revision>2</cp:revision>
  <dc:subject/>
  <dc:title/>
</cp:coreProperties>
</file>