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ТОГОВЫЙ ПРОТОКОЛ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9 июн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342502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662872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котировок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Независимая энергосбытовая компания Краснодарского края" (ИНН: 2308091759, КПП: 230801001, ОГРН: 1032304155102).</w:t>
      </w:r>
    </w:p>
    <w:p>
      <w:pPr>
        <w:pStyle w:val="Text"/>
        <w:bidi w:val="0"/>
        <w:jc w:val="left"/>
        <w:rPr/>
      </w:pPr>
      <w:r>
        <w:rPr/>
        <w:t>Место нахождения: 350049, г. Краснодар, ул. Красных Партизан, 192,13,оф.802.</w:t>
      </w:r>
    </w:p>
    <w:p>
      <w:pPr>
        <w:pStyle w:val="Text"/>
        <w:bidi w:val="0"/>
        <w:jc w:val="left"/>
        <w:rPr/>
      </w:pPr>
      <w:r>
        <w:rPr/>
        <w:t>Почтовый адрес: 350049, г. Краснодар, ул. Красных Партизан, 192,13,оф.80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Независимая энергосбытовая компания Краснодарского края" (ИНН: 2308091759, КПП: 230801001, ОГРН: 1032304155102).</w:t>
      </w:r>
    </w:p>
    <w:p>
      <w:pPr>
        <w:pStyle w:val="Text"/>
        <w:bidi w:val="0"/>
        <w:jc w:val="left"/>
        <w:rPr/>
      </w:pPr>
      <w:r>
        <w:rPr/>
        <w:t>Место нахождения: 350049, г. Краснодар, ул. Красных Партизан, 192,13,оф.802.</w:t>
      </w:r>
    </w:p>
    <w:p>
      <w:pPr>
        <w:pStyle w:val="Text"/>
        <w:bidi w:val="0"/>
        <w:jc w:val="left"/>
        <w:rPr/>
      </w:pPr>
      <w:r>
        <w:rPr/>
        <w:t>Почтовый адрес: 350049, г. Краснодар, ул. Красных Партизан, 192,13,оф.80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оболевская М. В., тел.: 8-861-992-76-10, e-mail: sobolevskayamv@nesk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серверных ИБП для филиалов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серверных ИБП для филиал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"/>
        <w:gridCol w:w="1981"/>
        <w:gridCol w:w="1577"/>
        <w:gridCol w:w="1474"/>
        <w:gridCol w:w="1924"/>
        <w:gridCol w:w="2257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сточники питания постоянного тока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75000 (Рубль)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40.112: Источники питания постоянного тока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: Производство компьютеров, электронных и оптических издели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Источники питания постоянного тока: 2175000 Рубль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175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марта 2025 года по 7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мар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апреля 2025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4 апрел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49, г. Краснодар, ул. Красных Партизан, 192,13,оф.802, 6 июня 2025 года в 12:0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34"/>
        <w:gridCol w:w="4304"/>
      </w:tblGrid>
      <w:tr>
        <w:trPr/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241, - 07.04.2025 09:57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029 000.00 руб.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jc w:val="left"/>
        <w:rPr/>
      </w:pPr>
      <w:r>
        <w:rPr/>
        <w:t>Конкурентная закупка признана несостоявшейся в связи с тем, что по результатам ее проведения отклонены все заявки, за исключением одной заявки на участие в закупке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менов Федор Иван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юмин Владимир Владими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ттоев Марат Борис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ммеев Мурат Валерь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ябиченко Галина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индеева Надежда Викто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альченко Алексей Юрь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болевская Майя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2:44:13Z</dcterms:created>
  <dc:creator/>
  <dc:description/>
  <dc:language>en-US</dc:language>
  <cp:lastModifiedBy/>
  <dcterms:modified xsi:type="dcterms:W3CDTF">2025-06-09T12:44:13Z</dcterms:modified>
  <cp:revision>2</cp:revision>
  <dc:subject/>
  <dc:title/>
</cp:coreProperties>
</file>