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93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19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облэнерго" (ИНН: 5751028520, КПП: 575101001, ОГРН: 1045751004716).</w:t>
      </w:r>
    </w:p>
    <w:p>
      <w:pPr>
        <w:pStyle w:val="Text"/>
        <w:bidi w:val="0"/>
        <w:jc w:val="left"/>
        <w:rPr/>
      </w:pPr>
      <w:r>
        <w:rPr/>
        <w:t>Место нахождения: 302030, г. Орел, площадь Поликарпова, д.8.</w:t>
      </w:r>
    </w:p>
    <w:p>
      <w:pPr>
        <w:pStyle w:val="Text"/>
        <w:bidi w:val="0"/>
        <w:jc w:val="left"/>
        <w:rPr/>
      </w:pPr>
      <w:r>
        <w:rPr/>
        <w:t>Почтовый адрес: 302030, г. Орел, площадь Поликарпова, д.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облэнерго" (ИНН: 5751028520, КПП: 575101001, ОГРН: 1045751004716).</w:t>
      </w:r>
    </w:p>
    <w:p>
      <w:pPr>
        <w:pStyle w:val="Text"/>
        <w:bidi w:val="0"/>
        <w:jc w:val="left"/>
        <w:rPr/>
      </w:pPr>
      <w:r>
        <w:rPr/>
        <w:t>Место нахождения: 302030, г. Орел, площадь Поликарпова, д.8.</w:t>
      </w:r>
    </w:p>
    <w:p>
      <w:pPr>
        <w:pStyle w:val="Text"/>
        <w:bidi w:val="0"/>
        <w:jc w:val="left"/>
        <w:rPr/>
      </w:pPr>
      <w:r>
        <w:rPr/>
        <w:t>Почтовый адрес: 302030, г. Орел, площадь Поликарпова, д.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ульф Ю. А., тел.: 84862540031, e-mail: omts@oreloblenerg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я АПвБШвнг, АПВПу на июнь-сентябрь 2025 года, для нужд АО «Орелоблэнерго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я АПвБШвнг, АПВПу на июнь-сентябрь 2025 года, для нужд АО «Орелоблэнерг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334"/>
        <w:gridCol w:w="1361"/>
        <w:gridCol w:w="1426"/>
        <w:gridCol w:w="2346"/>
        <w:gridCol w:w="1789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гибкие специализированного назнач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Метр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26: Кабели силовые гибкие специализированного назначения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бели силовые гибкие специализированного назначения: 900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6 934.9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я 2025 года по 1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5 года в 23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июн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30, г. Орел, площадь Поликарпова, д.8, 20 июня 2025 года в 23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58:12Z</dcterms:created>
  <dc:creator/>
  <dc:description/>
  <dc:language>en-US</dc:language>
  <cp:lastModifiedBy/>
  <dcterms:modified xsi:type="dcterms:W3CDTF">2025-06-09T14:58:12Z</dcterms:modified>
  <cp:revision>2</cp:revision>
  <dc:subject/>
  <dc:title/>
</cp:coreProperties>
</file>