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220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акуумных выключателей и РЗи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акуумных выключателей и РЗи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2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423"/>
        <w:gridCol w:w="1753"/>
        <w:gridCol w:w="1576"/>
        <w:gridCol w:w="207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куумный выключатель 6 кВ и РЗиА (КРУ-2-10-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85 219.33 руб.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куумный выключатель 6 кВ и РЗиА (КСО-2-УМ, КСО-27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9 242.00 руб.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264 461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12206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Добрый день! Прошлые разъяснения получили.</w:t>
        <w:br/>
        <w:t>Возник ещё ряд вопросов:</w:t>
        <w:br/>
        <w:t>- что такое цифровое измерительное устройство и зачем ему нужен осциллограф? Цифровое измерительное устройство - это амперметр или нет?</w:t>
        <w:br/>
        <w:t>- согласно ТЗ, в составе шкафа (панель) управления и защиты линии 6кВ или комплект адаптации для монтажа схемы управления и защиты ВВ фигурирует Цифровой амперметр с функцией барграфа. Просим вас пояснить, с чем связана необходимость применения амперметра с шкальным индикатором; ведь отображение силы тока по шкалам не всегда удобно и не всегда наглядно.</w:t>
        <w:br/>
        <w:t xml:space="preserve">- просьба исключить из ТЗ требования по массо-габаритным характеристикам; ведь как правило, это указывает на конкретного производителя и является нарушением конкурентной борьбы.. Текст ответа: Добрый день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ифровое измерительное устройство - это амперметр с функцией барграфа. При динамичном изменении нагрузки шкала барграфа намного удобней чем числовое отображение потому что оно идет с задержкой показаний.   А при включении линии на Короткое замыкание цифровые амперметры не успевают делать замер в виду своей инерционности и большой скорости переходного процесса (около 0.1секунды). В нашем случае барграф позволяет актуализировать скачок тока замыкания. При этом оперативный персонал сразу увидит причину почему не включается линия в работу (работает оперативное ускорение и линия тут же отключается или это перегрузка по нагрузке и надо разгрузить прилегающую сеть). Для этого оперативному персоналу не потребуется ноутбук для считывания данных с устройств РЗА ни тем более не придется ожидать 2-3 часа до прибытия персонала релейной защиты и автоматики и анализа происходящих событ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По массо-габаритным характеристика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рудование согласно ТЗ будет использоваться для ретрофита ячейки 6кВ, т.е уже существующей на энергообъекте. При этом на ячейке 6кВ уже установлены отдельные узлы и оборудование которые и в дальнейшем будут использоваться в рабо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инный разъединитель, линейный разъединитель, заземляющие ножи,  ручки приводов разъединителей и заземлителей, блокировочная аппаратура, счетчики электроэнергии, система АСКУЭ и т.д. Все это имеет большие массо-габаритные показател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Указанные в ТЗ массо-габаритные характеристики позволяют нам разместить оборудование на свободных посадочных местах без изменения конструкции ячейки 6кВ. Мы не против изменения массо-габаритных показателей при условии, что оно не будет выходить за границы свободных посадочных мест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9:20Z</dcterms:created>
  <dc:creator/>
  <dc:description/>
  <dc:language>en-US</dc:language>
  <cp:lastModifiedBy/>
  <dcterms:modified xsi:type="dcterms:W3CDTF">2025-06-10T06:29:20Z</dcterms:modified>
  <cp:revision>2</cp:revision>
  <dc:subject/>
  <dc:title/>
</cp:coreProperties>
</file>