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июн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962501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05727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ткрытое акционерное общество "Исток" (ИНН: 6147005538, КПП: 614701001, ОГРН: 1026102103312).</w:t>
      </w:r>
    </w:p>
    <w:p>
      <w:pPr>
        <w:pStyle w:val="Text"/>
        <w:bidi w:val="0"/>
        <w:jc w:val="left"/>
        <w:rPr/>
      </w:pPr>
      <w:r>
        <w:rPr/>
        <w:t>Место нахождения: 347801, Ростовская область, г. Каменск-Шахтинский, ул. Сапрыгина, 1А.</w:t>
      </w:r>
    </w:p>
    <w:p>
      <w:pPr>
        <w:pStyle w:val="Text"/>
        <w:bidi w:val="0"/>
        <w:jc w:val="left"/>
        <w:rPr/>
      </w:pPr>
      <w:r>
        <w:rPr/>
        <w:t>Почтовый адрес: 347801, Ростовская область, г. Каменск-Шахтинский, ул. Сапрыгина, 1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ткрытое акционерное общество "Исток" (ИНН: 6147005538, КПП: 614701001, ОГРН: 1026102103312).</w:t>
      </w:r>
    </w:p>
    <w:p>
      <w:pPr>
        <w:pStyle w:val="Text"/>
        <w:bidi w:val="0"/>
        <w:jc w:val="left"/>
        <w:rPr/>
      </w:pPr>
      <w:r>
        <w:rPr/>
        <w:t>Место нахождения: 347801, Ростовская область, г. Каменск-Шахтинский, ул. Сапрыгина, 1А.</w:t>
      </w:r>
    </w:p>
    <w:p>
      <w:pPr>
        <w:pStyle w:val="Text"/>
        <w:bidi w:val="0"/>
        <w:jc w:val="left"/>
        <w:rPr/>
      </w:pPr>
      <w:r>
        <w:rPr/>
        <w:t>Почтовый адрес: 347801, Ростовская область, г. Каменск-Шахтинский, ул. Сапрыгина, 1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иконов А. Н., тел.: 9286228463, e-mail: 9286228463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 право заключение договора на поставку суховоздушного термостата ТСО-1/80 СПУ мод мод. 1005 или эквивалент 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 право заключение договора на поставку суховоздушного термостата ТСО-1/80 СПУ мод мод. 1005 или эквивален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"/>
        <w:gridCol w:w="1677"/>
        <w:gridCol w:w="1629"/>
        <w:gridCol w:w="1486"/>
        <w:gridCol w:w="1606"/>
        <w:gridCol w:w="2805"/>
      </w:tblGrid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ермостаты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70.110: Термостаты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ермостаты: 1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7 289.67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июня 2025 года по 9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июн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7801, Ростовская область, г. Каменск-Шахтинский, ул. Сапрыгина, 1А, 10 июня 2025 года в 09:1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7801, Ростовская область, г. Каменск-Шахтинский, ул. Сапрыгина, 1А, 10 июня 2025 года в 09:1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00"/>
        <w:gridCol w:w="4219"/>
        <w:gridCol w:w="3419"/>
      </w:tblGrid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06.2025 09:56:03</w:t>
            </w:r>
          </w:p>
        </w:tc>
        <w:tc>
          <w:tcPr>
            <w:tcW w:w="4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научно-производственная фирма "Эколарис"</w:t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0076, Российская Федерация, Республика Башкортостан, Уфа г., Гафури ул., д. 54</w:t>
            </w:r>
          </w:p>
        </w:tc>
      </w:tr>
      <w:tr>
        <w:trPr/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6.2025 16:15:15</w:t>
            </w:r>
          </w:p>
        </w:tc>
        <w:tc>
          <w:tcPr>
            <w:tcW w:w="42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ДонПромСнаб»</w:t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4056, Российская Федерация, Ростовская область, Ростов-на-Дону г., Фучика ул., д. дом19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4"/>
        <w:gridCol w:w="4504"/>
      </w:tblGrid>
      <w:tr>
        <w:trPr/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научно-производственная фирма "Эколарис"</w:t>
            </w:r>
          </w:p>
        </w:tc>
        <w:tc>
          <w:tcPr>
            <w:tcW w:w="4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0076, Российская Федерация, Республика Башкортостан, Уфа г., Гафури ул., д. 54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ДонПромСнаб»</w:t>
            </w:r>
          </w:p>
        </w:tc>
        <w:tc>
          <w:tcPr>
            <w:tcW w:w="45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4056, Российская Федерация, Ростовская область, Ростов-на-Дону г., Фучика ул., д. дом19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8"/>
        <w:gridCol w:w="1893"/>
        <w:gridCol w:w="3430"/>
        <w:gridCol w:w="2737"/>
      </w:tblGrid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929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118 000.00 руб.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06.2025 09:56:03</w:t>
            </w:r>
          </w:p>
        </w:tc>
      </w:tr>
      <w:tr>
        <w:trPr/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973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127 288.00 руб.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6.2025 16:15:15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36"/>
        <w:gridCol w:w="2262"/>
        <w:gridCol w:w="1740"/>
      </w:tblGrid>
      <w:tr>
        <w:trPr/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929 (Общество с ограниченной ответственностью научно-производственная фирма "Эколарис")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06.2025 09:56 MCK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973 (Общество с ограниченной ответственностью «ДонПромСнаб»)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6.2025 16:15 MCK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91"/>
        <w:gridCol w:w="4347"/>
      </w:tblGrid>
      <w:tr>
        <w:trPr/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929 (Общество с ограниченной ответственностью научно-производственная фирма "Эколарис"), 450076, Российская Федерация, Республика Башкортостан, Уфа г., Гафури ул., д. 5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18 000.00 руб.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973 (Общество с ограниченной ответственностью «ДонПромСнаб»), 344056, Российская Федерация, Ростовская область, Ростов-на-Дону г., Фучика ул., д. дом19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27 288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71"/>
        <w:gridCol w:w="176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лишкин Сергей Петро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едотов Виктор Викторо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иконов Александр Николае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37:10Z</dcterms:created>
  <dc:creator/>
  <dc:description/>
  <dc:language>en-US</dc:language>
  <cp:lastModifiedBy/>
  <dcterms:modified xsi:type="dcterms:W3CDTF">2025-06-10T07:37:11Z</dcterms:modified>
  <cp:revision>2</cp:revision>
  <dc:subject/>
  <dc:title/>
</cp:coreProperties>
</file>